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733362244"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28</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6-10-2020)</w:t>
      </w:r>
    </w:p>
    <w:p>
      <w:pPr>
        <w:pStyle w:val="Heading"/>
        <w:rPr>
          <w:rFonts w:ascii="Arial" w:hAnsi="Arial" w:cs="Arial"/>
          <w:b/>
          <w:b/>
          <w:bCs/>
          <w:sz w:val="22"/>
          <w:szCs w:val="22"/>
          <w:lang w:val="el-GR"/>
        </w:rPr>
      </w:pPr>
      <w:r>
        <w:rPr>
          <w:rFonts w:cs="Arial" w:ascii="Arial" w:hAnsi="Arial"/>
          <w:b/>
          <w:bCs/>
          <w:sz w:val="22"/>
          <w:szCs w:val="22"/>
          <w:lang w:val="el-GR"/>
        </w:rPr>
      </w:r>
    </w:p>
    <w:p>
      <w:pPr>
        <w:pStyle w:val="Header"/>
        <w:jc w:val="both"/>
        <w:rPr>
          <w:rFonts w:ascii="Arial" w:hAnsi="Arial" w:cs="Arial"/>
          <w:sz w:val="22"/>
          <w:szCs w:val="22"/>
        </w:rPr>
      </w:pPr>
      <w:r>
        <w:rPr>
          <w:rFonts w:cs="Arial" w:ascii="Arial" w:hAnsi="Arial"/>
          <w:sz w:val="22"/>
          <w:szCs w:val="22"/>
        </w:rPr>
        <w:tab/>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28</w:t>
      </w:r>
      <w:r>
        <w:rPr>
          <w:rFonts w:cs="Arial" w:ascii="Arial" w:hAnsi="Arial"/>
          <w:sz w:val="22"/>
          <w:szCs w:val="22"/>
          <w:vertAlign w:val="superscript"/>
          <w:lang w:val="el-GR"/>
        </w:rPr>
        <w:t>η</w:t>
      </w:r>
      <w:r>
        <w:rPr>
          <w:rFonts w:cs="Arial" w:ascii="Arial" w:hAnsi="Arial"/>
          <w:sz w:val="22"/>
          <w:szCs w:val="22"/>
          <w:lang w:val="el-GR"/>
        </w:rPr>
        <w:t>/06-10-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06 Οκτωβρίου 2020 ημέρα της εβδομάδας Τρίτη και ώρα 14:00 μ.μ. κατόπιν της αρ. 28</w:t>
      </w:r>
      <w:r>
        <w:rPr>
          <w:rFonts w:cs="Arial" w:ascii="Arial" w:hAnsi="Arial"/>
          <w:sz w:val="22"/>
          <w:szCs w:val="22"/>
          <w:vertAlign w:val="superscript"/>
        </w:rPr>
        <w:t>η</w:t>
      </w:r>
      <w:r>
        <w:rPr>
          <w:rFonts w:cs="Arial" w:ascii="Arial" w:hAnsi="Arial"/>
          <w:sz w:val="22"/>
          <w:szCs w:val="22"/>
        </w:rPr>
        <w:t>/02-10-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Ζγούρας Ευ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 xml:space="preserve">Εκπρ. Ιατρικού Συλλόγου </w:t>
            </w:r>
          </w:p>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Αναπληρωματικό Μέλος</w:t>
            </w:r>
          </w:p>
        </w:tc>
      </w:tr>
      <w:tr>
        <w:trPr/>
        <w:tc>
          <w:tcPr>
            <w:tcW w:w="4171" w:type="dxa"/>
            <w:tcBorders/>
          </w:tcPr>
          <w:p>
            <w:pPr>
              <w:pStyle w:val="Normal"/>
              <w:snapToGrid w:val="false"/>
              <w:spacing w:lineRule="auto" w:line="288"/>
              <w:jc w:val="both"/>
              <w:rPr>
                <w:rFonts w:ascii="Arial" w:hAnsi="Arial" w:cs="Arial"/>
                <w:b/>
                <w:b/>
                <w:sz w:val="22"/>
                <w:szCs w:val="22"/>
                <w:u w:val="single"/>
              </w:rPr>
            </w:pPr>
            <w:r>
              <w:rPr>
                <w:rFonts w:cs="Arial" w:ascii="Arial" w:hAnsi="Arial"/>
                <w:b/>
                <w:sz w:val="22"/>
                <w:szCs w:val="22"/>
                <w:u w:val="single"/>
              </w:rPr>
            </w:r>
          </w:p>
        </w:tc>
        <w:tc>
          <w:tcPr>
            <w:tcW w:w="4171" w:type="dxa"/>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tab/>
        <w:tab/>
        <w:tab/>
        <w:t xml:space="preserve">        Αντιπρόεδρος</w:t>
      </w:r>
    </w:p>
    <w:p>
      <w:pPr>
        <w:pStyle w:val="Normal"/>
        <w:spacing w:lineRule="auto" w:line="288"/>
        <w:jc w:val="both"/>
        <w:rPr>
          <w:rFonts w:ascii="Arial" w:hAnsi="Arial" w:cs="Arial"/>
          <w:sz w:val="22"/>
          <w:szCs w:val="22"/>
        </w:rPr>
      </w:pPr>
      <w:r>
        <w:rPr>
          <w:rFonts w:cs="Arial" w:ascii="Arial" w:hAnsi="Arial"/>
          <w:sz w:val="22"/>
          <w:szCs w:val="22"/>
        </w:rPr>
        <w:t xml:space="preserve">Γάτσιος Αθανάσιος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t xml:space="preserve">Καλώτα Παναγιώτα </w:t>
        <w:tab/>
        <w:tab/>
        <w:tab/>
        <w:t xml:space="preserve">        Μέλος</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8"/>
        </w:numPr>
        <w:spacing w:lineRule="auto" w:line="288"/>
        <w:jc w:val="both"/>
        <w:rPr/>
      </w:pPr>
      <w:r>
        <w:rPr>
          <w:rFonts w:cs="Arial" w:ascii="Arial" w:hAnsi="Arial"/>
          <w:sz w:val="22"/>
          <w:szCs w:val="22"/>
        </w:rPr>
        <w:t>Δωρεά αντί στεφάνου λόγω απώλειας συγγενικού προσώπου του Αντιπροέδρου της Επιχείρησης</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Αίτηση αποχώρησης λόγω συνταξιοδότησης του υπαλλήλου κ. Πάλτσιου Βασιλείου και καταβολή της νόμιμης αποζημίωσης</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Ενημέρωση επί της 59/2020 απόφασης Ειρηνοδικείου Σερρών</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Συμμόρφωση και εφαρμογή επί αριθ. 348/2019 απόφασης Μονομελούς Εφετείου Θεσσαλονίκης</w:t>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54η ΑΔΑ:6375ΟΡΣΜ-1ΒΚ</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Δωρεά αντί στεφάνου λόγω απώλειας συγγενικού προσώπου του Αντιπροέδρου της Επιχείρηση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ο Αντιπρόεδρος της ΔΕΥΑ Σερρών απώλεσε συγγενικό του πρόσωπο. Προς τον σκοπό αυτό η ΔΕΥΑ Σερρών, πέρα από τα θερμά συλλυπητήρια που εξέφρασε μέσω του Προέδρου για την αδόκητη απώλεια του συγγενικού προσώπου του Αντιπροέδρου, προτείνει όπως κατατεθούν σε λογαριασμό που για τον σκοπό αυτό έχει ανοιχθεί το ποσό των 100,00 €, αντί κατάθεσης στεφάνου.</w:t>
      </w:r>
    </w:p>
    <w:p>
      <w:pPr>
        <w:pStyle w:val="Normal"/>
        <w:spacing w:lineRule="auto" w:line="288"/>
        <w:jc w:val="both"/>
        <w:rPr/>
      </w:pPr>
      <w:r>
        <w:rPr>
          <w:rFonts w:cs="Arial" w:ascii="Arial" w:hAnsi="Arial"/>
          <w:sz w:val="22"/>
          <w:szCs w:val="22"/>
        </w:rPr>
        <w:t xml:space="preserve">Ο λογαριασμός έχει ανοιχθεί στην Τράπεζα </w:t>
      </w:r>
      <w:r>
        <w:rPr>
          <w:rFonts w:cs="Arial" w:ascii="Arial" w:hAnsi="Arial"/>
          <w:sz w:val="22"/>
          <w:szCs w:val="22"/>
          <w:lang w:val="en-US"/>
        </w:rPr>
        <w:t>Eurobank</w:t>
      </w:r>
      <w:r>
        <w:rPr>
          <w:rFonts w:cs="Arial" w:ascii="Arial" w:hAnsi="Arial"/>
          <w:sz w:val="22"/>
          <w:szCs w:val="22"/>
        </w:rPr>
        <w:t xml:space="preserve"> και είναι ο 3302602110000690200647121 «Σωματείο ΑΜΕΑ ο ΣΩΤΗΡ».</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19"/>
        </w:numPr>
        <w:spacing w:lineRule="auto" w:line="288"/>
        <w:ind w:left="426" w:hanging="426"/>
        <w:jc w:val="both"/>
        <w:rPr/>
      </w:pPr>
      <w:r>
        <w:rPr>
          <w:rFonts w:cs="Arial" w:ascii="Arial" w:hAnsi="Arial"/>
          <w:sz w:val="22"/>
          <w:szCs w:val="22"/>
        </w:rPr>
        <w:t>Εκφράζει τα θερμά συλλυπητήρια προς τον Αντιπρόεδρο της Επιχείρησης για την αδόκητη απώλεια του συγγενικού προσώπου του.</w:t>
      </w:r>
    </w:p>
    <w:p>
      <w:pPr>
        <w:pStyle w:val="Normal"/>
        <w:numPr>
          <w:ilvl w:val="0"/>
          <w:numId w:val="19"/>
        </w:numPr>
        <w:spacing w:lineRule="auto" w:line="288"/>
        <w:ind w:left="426" w:right="-96" w:hanging="426"/>
        <w:jc w:val="both"/>
        <w:rPr/>
      </w:pPr>
      <w:r>
        <w:rPr>
          <w:rFonts w:eastAsia="Arial" w:cs="Arial" w:ascii="Arial" w:hAnsi="Arial"/>
          <w:sz w:val="22"/>
          <w:szCs w:val="22"/>
        </w:rPr>
        <w:t xml:space="preserve"> </w:t>
      </w:r>
      <w:r>
        <w:rPr>
          <w:rFonts w:cs="Arial" w:ascii="Arial" w:hAnsi="Arial"/>
          <w:sz w:val="22"/>
          <w:szCs w:val="22"/>
        </w:rPr>
        <w:t xml:space="preserve">Εγκρίνει όπως κατατεθεί το ποσό των 100,00 €, αντί στεφάνου σε λογαριασμό της Τράπεζας </w:t>
      </w:r>
      <w:r>
        <w:rPr>
          <w:rFonts w:cs="Arial" w:ascii="Arial" w:hAnsi="Arial"/>
          <w:sz w:val="22"/>
          <w:szCs w:val="22"/>
          <w:lang w:val="en-US"/>
        </w:rPr>
        <w:t>Eurobank</w:t>
      </w:r>
      <w:r>
        <w:rPr>
          <w:rFonts w:cs="Arial" w:ascii="Arial" w:hAnsi="Arial"/>
          <w:sz w:val="22"/>
          <w:szCs w:val="22"/>
        </w:rPr>
        <w:t xml:space="preserve"> που είναι ο 3302602110000690200647121 «Σωματείο ΑΜΕΑ ο ΣΩΤΗΡ».</w:t>
      </w:r>
    </w:p>
    <w:p>
      <w:pPr>
        <w:pStyle w:val="Normal"/>
        <w:numPr>
          <w:ilvl w:val="0"/>
          <w:numId w:val="19"/>
        </w:numPr>
        <w:spacing w:lineRule="auto" w:line="288"/>
        <w:ind w:left="426" w:hanging="426"/>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54/2020</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56η ΑΔΑ:68ΕΓΟΡΣΜ-Ο2Τ</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3ο εκτός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Ενημέρωση επί της 59/2020 απόφασης Ειρηνοδικείου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ο αριθ. πρωτ. 9509/01.10.2020 της ΔΕΥΑ Σερρών, επιδόθηκε η αριθ. 59/2020 απόφαση Ειρηνοδικείου Σερρών, που αναφέρεται σε ειδική διαδικασία περιουσιακών διαφορών – εργατικών διαφορών που προήλθαν από τις αριθ. 170/2018 και 87/2019 αριθμούς κατάθεσης αγωγών Α΄ και Β΄. Σύμφωνα με την εν λόγω απόφαση το δικαστήριο δέχεται εν μέρει τις αγωγές Α΄ και Β΄ και υποχρεώνει το εναγόμενο ΝΠΙΔ (ΔΕΥΑ Σερρών) να καταβάλλει το 50% ήτοι το ποσό των 497.648,92 € (αγωγή Α΄ 232.704,60 € + αγωγή Β΄ 264.646,92 € + για έκδοση αντιγράφου 6,00 € + για σύνταξη παρούσας 248,00 € + για κοινοποίηση παρούσας 43,40 € = 497.648,92 €).</w:t>
      </w:r>
    </w:p>
    <w:p>
      <w:pPr>
        <w:pStyle w:val="Normal"/>
        <w:spacing w:lineRule="auto" w:line="288"/>
        <w:jc w:val="both"/>
        <w:rPr>
          <w:rFonts w:ascii="Arial" w:hAnsi="Arial" w:cs="Arial"/>
          <w:sz w:val="22"/>
          <w:szCs w:val="22"/>
        </w:rPr>
      </w:pPr>
      <w:r>
        <w:rPr>
          <w:rFonts w:cs="Arial" w:ascii="Arial" w:hAnsi="Arial"/>
          <w:sz w:val="22"/>
          <w:szCs w:val="22"/>
        </w:rPr>
        <w:t>Παράλληλα με το ανωτέρω στις 06.10.2020 (αρ. πρωτ. 9704/06.10.2020 ΔΕΥΑ Σερρών), επιδόθηκε στον Πρόεδρο της Επιχείρησης κατασχετήριο κατά του ΝΠΙΔ με την επωνυμία Δημοτική Επιχείρηση Ύδρευσης – Αποχέτευσης Σερρών (ΔΕΥΑΣ) εις χείρας τρίτων και ειδικότερα προς την Τράπεζα Πειραιώς και την Συνεταιριστική Τράπεζα Κεντρικής Μακεδονίας ΣΥΝ.ΠΕ, κατάσχοντας συνολικά ποσό της τάξης των 497.648,92 €, πλέον των νομιμότοκων τόκων.</w:t>
      </w:r>
    </w:p>
    <w:p>
      <w:pPr>
        <w:pStyle w:val="Normal"/>
        <w:spacing w:lineRule="auto" w:line="288"/>
        <w:jc w:val="both"/>
        <w:rPr>
          <w:rFonts w:ascii="Arial" w:hAnsi="Arial" w:cs="Arial"/>
          <w:sz w:val="22"/>
          <w:szCs w:val="22"/>
        </w:rPr>
      </w:pPr>
      <w:r>
        <w:rPr>
          <w:rFonts w:cs="Arial" w:ascii="Arial" w:hAnsi="Arial"/>
          <w:sz w:val="22"/>
          <w:szCs w:val="22"/>
        </w:rPr>
        <w:t>Επειδή το όλο θέμα είναι εξόχως νομικό, θεωρούμε ότι η Επιχείρηση δια της νομικής οδού, πρέπει να δώσει τις κατευθύνσεις που πρέπει να λάβουμε.</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Τον λόγο στην συνέχεια έλαβε ο Πρόεδρος της Επιχείρησης που ζήτησε από το ΔΣ να εγκρίνει την άσκηση έφεσης και άσκηση αναστολής, καθώς επίσης και κάθε άλλου ένδικου μέσου κατά της απόφασης (αρ. 59/2020) και κατά της κατάσχεσης.</w:t>
      </w:r>
    </w:p>
    <w:p>
      <w:pPr>
        <w:pStyle w:val="Normal"/>
        <w:spacing w:lineRule="auto" w:line="288"/>
        <w:jc w:val="both"/>
        <w:rPr>
          <w:rFonts w:ascii="Arial" w:hAnsi="Arial" w:cs="Arial"/>
          <w:sz w:val="22"/>
          <w:szCs w:val="22"/>
        </w:rPr>
      </w:pPr>
      <w:r>
        <w:rPr>
          <w:rFonts w:cs="Arial" w:ascii="Arial" w:hAnsi="Arial"/>
          <w:sz w:val="22"/>
          <w:szCs w:val="22"/>
        </w:rPr>
        <w:t>Με την εν λόγω θέση, συμφώνησε τόσο η Νομική Σύμβουλος, όσο και τα μέλη του ΔΣ της Επιχείρη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Εγκρίνει την άσκηση έφεσης και άσκηση αναστολής, καθώς επίσης και κάθε άλλου ένδικου μέσου ή βοηθήματος κατά της απόφασης (αρ. 59/2020) και κατά της κατάσχεσης, ιδίως λόγω συμψηφισμού – καταλογισμού σε κάθε εργαζόμενο αχρεωστήτως καταβληθέντων μισθών και για κάθε λόγο που έχει αναλύσει η Νομική Σύμβουλος της Επιχείρησης.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56/2020</w:t>
      </w:r>
    </w:p>
    <w:p>
      <w:pPr>
        <w:pStyle w:val="Normal"/>
        <w:rPr>
          <w:szCs w:val="22"/>
        </w:rPr>
      </w:pPr>
      <w:r>
        <w:rPr>
          <w:szCs w:val="22"/>
        </w:rPr>
      </w:r>
    </w:p>
    <w:p>
      <w:pPr>
        <w:pStyle w:val="Normal"/>
        <w:spacing w:lineRule="auto" w:line="288"/>
        <w:jc w:val="center"/>
        <w:rPr>
          <w:rFonts w:ascii="Arial" w:hAnsi="Arial" w:cs="Arial"/>
          <w:b/>
          <w:b/>
          <w:sz w:val="22"/>
          <w:szCs w:val="22"/>
          <w:lang w:val="en-US"/>
        </w:rPr>
      </w:pPr>
      <w:r>
        <w:rPr>
          <w:rFonts w:cs="Arial" w:ascii="Arial" w:hAnsi="Arial"/>
          <w:b/>
          <w:sz w:val="22"/>
          <w:szCs w:val="22"/>
        </w:rPr>
        <w:t>ΑΠΟΦΑΣΗ 257η ΑΔΑ:9ΟΓΘΟΡΣΜ-1ΣΒ</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both"/>
        <w:rPr/>
      </w:pPr>
      <w:r>
        <w:rPr>
          <w:rFonts w:cs="Arial" w:ascii="Arial" w:hAnsi="Arial"/>
          <w:b/>
          <w:sz w:val="22"/>
          <w:szCs w:val="22"/>
        </w:rPr>
        <w:t xml:space="preserve">Θέμα: 4ο εκτός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Συμμόρφωση και εφαρμογή επί αριθ. 348/2019 απόφασης Μονομελούς Εφετείου Θεσσαλονίκη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304"/>
        <w:jc w:val="both"/>
        <w:rPr>
          <w:rFonts w:ascii="Arial" w:hAnsi="Arial" w:cs="Arial"/>
          <w:sz w:val="22"/>
        </w:rPr>
      </w:pPr>
      <w:r>
        <w:rPr>
          <w:rFonts w:cs="Arial" w:ascii="Arial" w:hAnsi="Arial"/>
          <w:sz w:val="22"/>
        </w:rPr>
        <w:t xml:space="preserve">Όπως γνωρίζετε, με την αριθ. 148/2020 απόφαση ΔΣ της ΔΕΥΑ Σερρών, θέσαμε το θέμα της συμμόρφωσης και </w:t>
      </w:r>
      <w:r>
        <w:rPr>
          <w:rFonts w:cs="Arial" w:ascii="Arial" w:hAnsi="Arial"/>
          <w:bCs/>
          <w:sz w:val="22"/>
          <w:szCs w:val="22"/>
        </w:rPr>
        <w:t>εφαρμογής επί αριθ. 348/2019 απόφασης Μονομελούς Εφετείου Θεσσαλονίκης, το οποίο αποσύρθηκε, προκειμένου να συζητηθεί σε επόμενο ΔΣ.</w:t>
      </w:r>
    </w:p>
    <w:p>
      <w:pPr>
        <w:pStyle w:val="Normal"/>
        <w:spacing w:lineRule="auto" w:line="304"/>
        <w:jc w:val="both"/>
        <w:rPr/>
      </w:pPr>
      <w:r>
        <w:rPr>
          <w:rFonts w:cs="Arial" w:ascii="Arial" w:hAnsi="Arial"/>
          <w:sz w:val="22"/>
        </w:rPr>
        <w:t xml:space="preserve">Όπως είναι γνωστό με την </w:t>
      </w:r>
      <w:r>
        <w:rPr>
          <w:rFonts w:cs="Arial" w:ascii="Arial" w:hAnsi="Arial"/>
          <w:sz w:val="22"/>
          <w:szCs w:val="22"/>
        </w:rPr>
        <w:t>αριθ. 348/2019 απόφαση Μονομελούς Εφετείου Θεσσαλονίκης (αρ. πρωτ. 1789/18-02-2019) εκδικάσθηκε η πρωτόδικη απόφαση με αριθ. 31/2016 που αφορούσε διαμόρφωση των μηνιαίων αποδοχών του προσωπικού της ΔΕΥΑ Σερρών.</w:t>
      </w:r>
    </w:p>
    <w:p>
      <w:pPr>
        <w:pStyle w:val="Normal"/>
        <w:spacing w:lineRule="auto" w:line="304"/>
        <w:jc w:val="both"/>
        <w:rPr/>
      </w:pPr>
      <w:r>
        <w:rPr>
          <w:rFonts w:cs="Arial" w:ascii="Arial" w:hAnsi="Arial"/>
          <w:sz w:val="22"/>
          <w:szCs w:val="22"/>
        </w:rPr>
        <w:t xml:space="preserve">Σύμφωνα με την ανωτέρω απόφαση 348/2019 του Μονομελούς Εφετείου Θεσσαλονίκης (αρ. πρωτ. 1789/18-02-2019), α) έκανε δεκτή την έφεση της ΔΕΥΑ Σερρών, β) εξαφανίσθηκε η με αριθ. 31/2016 απόφαση Μονομελούς Πρωτοδικείου Σερρών, γ) κράτησε και δίκασε την αγωγή, δ) απέρριψε την αγωγή κατά την κύρια βάση της που ήταν η μη υπαγωγή στις μισθολογικές διατάξεις του δημοσίου (Ν.4093/2012 και 4024/2011) και η καταβολή των αποδοχών, όπως είχαν διαμορφωθεί στις 31-10-2011 με την κλαδική συλλογική σύμβαση εργασίας, ε) </w:t>
      </w:r>
      <w:r>
        <w:rPr>
          <w:rFonts w:cs="Arial" w:ascii="Arial" w:hAnsi="Arial"/>
          <w:sz w:val="22"/>
        </w:rPr>
        <w:t>έκρινε ότι οι ΔΕΥΑ εμπίπτουν στις διατάξεις του άρθρου 31 Ν.4024/2011 και Ν.4093/2012 υπ. Γ παρ. Γ περ.12 και Β’ κεφαλαίου Ν.4024/2011 και στ) έκανε δεκτό κατά ένα μέρος την επικουρική βάση της αγωγής, ότι δηλαδή με την ένταξη από 1-1-2013 στις διατάξεις του μισθολογίου (Ν.403/2012 και 4024/2011) η μείωση είναι επιτρεπτή μέχρι  και του  25%  σε σύγκριση με τις αποδοχές που λάμβαναν στις 31-10-2011.</w:t>
      </w:r>
    </w:p>
    <w:p>
      <w:pPr>
        <w:pStyle w:val="Normal"/>
        <w:spacing w:lineRule="auto" w:line="304"/>
        <w:jc w:val="both"/>
        <w:rPr/>
      </w:pPr>
      <w:r>
        <w:rPr>
          <w:rFonts w:cs="Arial" w:ascii="Arial" w:hAnsi="Arial"/>
          <w:sz w:val="22"/>
        </w:rPr>
        <w:t xml:space="preserve">Συμπερασματικά η απόφαση του Μονομελούς Εφετείου Θεσσαλονίκης δέχθηκε ότι οι ΔΕΥΑ υπάγονται στις διατάξεις του άρθρου 31 Ν.4024/2011 και Ν.4093/2012 υπ. Γ παρ. Γ περ.12 και Β’ κεφαλαίου και ότι σε καμία περίπτωση οι αποδοχές των εργαζομένων δεν μπορούν να </w:t>
      </w:r>
      <w:r>
        <w:rPr>
          <w:rFonts w:cs="Arial" w:ascii="Arial" w:hAnsi="Arial"/>
          <w:sz w:val="22"/>
          <w:u w:val="single"/>
        </w:rPr>
        <w:t>μειωθούν σε ποσοστό πέραν του 25% σε σχέση με τις αποδοχές που ελάμβαναν την 31/10/2011</w:t>
      </w:r>
      <w:r>
        <w:rPr>
          <w:rFonts w:cs="Arial" w:ascii="Arial" w:hAnsi="Arial"/>
          <w:sz w:val="22"/>
        </w:rPr>
        <w:t xml:space="preserve"> και ότι για τη συμπλήρωση του 25% αθροίζεται και το ποσοστό μείωσης που υπέστη ο εργαζόμενος με την εφαρμογή του άρθρου 31 Ν.4024/2011(1-11-2011 έως 31-12-2012).</w:t>
      </w:r>
    </w:p>
    <w:p>
      <w:pPr>
        <w:pStyle w:val="Normal"/>
        <w:spacing w:lineRule="auto" w:line="304"/>
        <w:jc w:val="both"/>
        <w:rPr/>
      </w:pPr>
      <w:r>
        <w:rPr>
          <w:rFonts w:cs="Arial" w:ascii="Arial" w:hAnsi="Arial"/>
          <w:sz w:val="22"/>
          <w:szCs w:val="22"/>
        </w:rPr>
        <w:t xml:space="preserve">Ως γνωστό με την αριθ. 165/2014 απόφαση ΔΣ της ΔΕΥΑ Σερρών, η επιχείρηση ενέκρινε όπως συμμορφωθεί </w:t>
      </w:r>
      <w:r>
        <w:rPr>
          <w:rFonts w:cs="Arial" w:ascii="Arial" w:hAnsi="Arial"/>
          <w:bCs/>
          <w:sz w:val="22"/>
          <w:szCs w:val="22"/>
        </w:rPr>
        <w:t xml:space="preserve">με </w:t>
      </w:r>
      <w:r>
        <w:rPr>
          <w:rFonts w:eastAsia="Arial Unicode MS" w:cs="Arial" w:ascii="Arial" w:hAnsi="Arial"/>
          <w:color w:val="000000"/>
          <w:sz w:val="22"/>
          <w:szCs w:val="22"/>
        </w:rPr>
        <w:t>την αριθ. 215/2014 απόφαση του Μονομελούς Πρωτοδικείου Σερρών (Διαδικασία Ασφαλιστικών Μέτρων) που αφορούσε τη διαμόρφωση των μηνιαίων αποδοχών του προσωπικού της ΔΕΥΑΣ</w:t>
      </w:r>
      <w:r>
        <w:rPr>
          <w:rFonts w:cs="Arial" w:ascii="Arial" w:hAnsi="Arial"/>
          <w:sz w:val="22"/>
          <w:szCs w:val="22"/>
        </w:rPr>
        <w:t xml:space="preserve"> (αφορούσε 73 εργαζόμενους) και ενέκρινε όπως προβεί:</w:t>
      </w:r>
    </w:p>
    <w:p>
      <w:pPr>
        <w:pStyle w:val="Normal"/>
        <w:numPr>
          <w:ilvl w:val="0"/>
          <w:numId w:val="20"/>
        </w:numPr>
        <w:spacing w:lineRule="auto" w:line="304"/>
        <w:jc w:val="both"/>
        <w:rPr>
          <w:rFonts w:ascii="Arial" w:hAnsi="Arial" w:cs="Arial"/>
          <w:sz w:val="22"/>
          <w:szCs w:val="22"/>
        </w:rPr>
      </w:pPr>
      <w:r>
        <w:rPr>
          <w:rFonts w:eastAsia="Arial Unicode MS" w:cs="Arial" w:ascii="Arial" w:hAnsi="Arial"/>
          <w:color w:val="000000"/>
          <w:sz w:val="22"/>
          <w:szCs w:val="22"/>
        </w:rPr>
        <w:t xml:space="preserve">Στην καταβολή των μηνιαίων τακτικών αποδοχών, όπως αυτές είχαν διαμορφωθεί στις 31-12-2012 (πριν την εφαρμογή του Ν.4093/2012), άμεσα από τον μήνα Ιούνιο. </w:t>
      </w:r>
    </w:p>
    <w:p>
      <w:pPr>
        <w:pStyle w:val="Normal"/>
        <w:numPr>
          <w:ilvl w:val="0"/>
          <w:numId w:val="20"/>
        </w:numPr>
        <w:spacing w:lineRule="auto" w:line="304"/>
        <w:jc w:val="both"/>
        <w:rPr/>
      </w:pPr>
      <w:r>
        <w:rPr>
          <w:rFonts w:eastAsia="Arial Unicode MS" w:cs="Arial" w:ascii="Arial" w:hAnsi="Arial"/>
          <w:color w:val="000000"/>
          <w:sz w:val="22"/>
          <w:szCs w:val="22"/>
        </w:rPr>
        <w:t xml:space="preserve">Στην καταβολή αναδρομικών από 1-1-2014 (επομένη της επιδόσεως της αίτησης) των τυχόν διαφορών που προέκυψαν από την εφαρμογή του Ν.4093/2012, σε δύο δόσεις και ειδικότερα </w:t>
      </w:r>
      <w:r>
        <w:rPr>
          <w:rFonts w:cs="Arial" w:ascii="Arial" w:hAnsi="Arial"/>
          <w:sz w:val="22"/>
          <w:szCs w:val="22"/>
        </w:rPr>
        <w:t>στον τρέχοντα μήνα Ιούνιο θα καταβληθούν τα αναδρομικά των μηνών Ιανουαρίου, Φεβρουαρίου και Μαρτίου και στον επόμενο μήνα Ιούλιο τα αναδρομικά των μηνών Απριλίου και Μαϊου.</w:t>
      </w:r>
    </w:p>
    <w:p>
      <w:pPr>
        <w:pStyle w:val="Normal"/>
        <w:numPr>
          <w:ilvl w:val="0"/>
          <w:numId w:val="20"/>
        </w:numPr>
        <w:spacing w:lineRule="auto" w:line="304"/>
        <w:jc w:val="both"/>
        <w:rPr>
          <w:rFonts w:ascii="Arial" w:hAnsi="Arial" w:cs="Arial"/>
          <w:sz w:val="22"/>
          <w:szCs w:val="22"/>
        </w:rPr>
      </w:pPr>
      <w:r>
        <w:rPr>
          <w:rFonts w:eastAsia="Arial Unicode MS" w:cs="Arial" w:ascii="Arial" w:hAnsi="Arial"/>
          <w:color w:val="000000"/>
          <w:sz w:val="22"/>
          <w:szCs w:val="22"/>
        </w:rPr>
        <w:t xml:space="preserve">Στον υπολογισμό της υπερωριακής εργασίας, σύμφωνα με τα ισχύοντα πριν την εφαρμογή του Ν.4093/2012, οποία θα ολοκληρωθεί και θα καταβληθεί στον μήνα Ιούλιο και </w:t>
      </w:r>
    </w:p>
    <w:p>
      <w:pPr>
        <w:pStyle w:val="Normal"/>
        <w:numPr>
          <w:ilvl w:val="0"/>
          <w:numId w:val="20"/>
        </w:numPr>
        <w:spacing w:lineRule="auto" w:line="304"/>
        <w:jc w:val="both"/>
        <w:rPr>
          <w:rFonts w:ascii="Arial" w:hAnsi="Arial" w:cs="Arial"/>
          <w:sz w:val="22"/>
          <w:szCs w:val="22"/>
        </w:rPr>
      </w:pPr>
      <w:r>
        <w:rPr>
          <w:rFonts w:eastAsia="Arial Unicode MS" w:cs="Arial" w:ascii="Arial" w:hAnsi="Arial"/>
          <w:color w:val="000000"/>
          <w:sz w:val="22"/>
          <w:szCs w:val="22"/>
        </w:rPr>
        <w:t>Στην καταβολή του επιδόματος εορτών Πάσχα και του επιδόματος αδείας για το έτος 2014, όπως αυτά καταβλήθηκαν για το έτος 2012, που θα καταβληθεί στον μήνα Ιούλιο.</w:t>
      </w:r>
    </w:p>
    <w:p>
      <w:pPr>
        <w:pStyle w:val="Normal"/>
        <w:numPr>
          <w:ilvl w:val="0"/>
          <w:numId w:val="20"/>
        </w:numPr>
        <w:spacing w:lineRule="auto" w:line="304"/>
        <w:jc w:val="both"/>
        <w:rPr>
          <w:rFonts w:ascii="Arial" w:hAnsi="Arial" w:cs="Arial"/>
          <w:szCs w:val="22"/>
        </w:rPr>
      </w:pPr>
      <w:r>
        <w:rPr>
          <w:rFonts w:cs="Arial" w:ascii="Arial" w:hAnsi="Arial"/>
          <w:sz w:val="22"/>
          <w:szCs w:val="22"/>
        </w:rPr>
        <w:t>Για τους υπόλοιπους εργαζόμενους, εφόσον υποβάλλουν ασφαλιστικά μέτρα και δικαιωθούν θα ακολουθήσει η ίδια διαδικασία που εφαρμόζεται στους 73 εργαζόμενους (όπως στη συνέχεια τελικώς έγινε με απόφαση ασφαλιστικών μέτρων ομοίου περιεχομένου και διατακτικού).</w:t>
      </w:r>
    </w:p>
    <w:p>
      <w:pPr>
        <w:pStyle w:val="Normal"/>
        <w:numPr>
          <w:ilvl w:val="0"/>
          <w:numId w:val="20"/>
        </w:numPr>
        <w:spacing w:lineRule="auto" w:line="304"/>
        <w:jc w:val="both"/>
        <w:rPr>
          <w:rFonts w:ascii="Arial" w:hAnsi="Arial" w:cs="Arial"/>
          <w:szCs w:val="22"/>
        </w:rPr>
      </w:pPr>
      <w:r>
        <w:rPr>
          <w:rFonts w:cs="Arial" w:ascii="Arial" w:hAnsi="Arial"/>
          <w:sz w:val="22"/>
          <w:szCs w:val="22"/>
        </w:rPr>
        <w:t>Εγκρίνει όπως στην περίπτωση που οι εργαζόμενοι που έχουν υποβάλλει πλέον αγωγή για κανονική δικάσιμο δεν κερδίσουν την εν λόγω αγωγή να επιστρέψουν το σύνολο των ποσών που έχουν λάβει ως αχρεωστήτως καταβληθέντα.</w:t>
      </w:r>
    </w:p>
    <w:p>
      <w:pPr>
        <w:pStyle w:val="Normal"/>
        <w:spacing w:lineRule="auto" w:line="304"/>
        <w:jc w:val="both"/>
        <w:rPr/>
      </w:pPr>
      <w:r>
        <w:rPr>
          <w:rFonts w:cs="Arial" w:ascii="Arial" w:hAnsi="Arial"/>
          <w:sz w:val="22"/>
          <w:szCs w:val="22"/>
        </w:rPr>
        <w:t xml:space="preserve">Αντίστοιχα με την 165/2014 απόφαση ΔΣ της ΔΕΥΑ Σερρών η επιχείρηση ενέκρινε όπως συμμορφωθεί </w:t>
      </w:r>
      <w:r>
        <w:rPr>
          <w:rFonts w:cs="Arial" w:ascii="Arial" w:hAnsi="Arial"/>
          <w:bCs/>
          <w:sz w:val="22"/>
          <w:szCs w:val="22"/>
        </w:rPr>
        <w:t xml:space="preserve">με </w:t>
      </w:r>
      <w:r>
        <w:rPr>
          <w:rFonts w:eastAsia="Arial Unicode MS" w:cs="Arial" w:ascii="Arial" w:hAnsi="Arial"/>
          <w:color w:val="000000"/>
          <w:sz w:val="22"/>
          <w:szCs w:val="22"/>
        </w:rPr>
        <w:t>την αριθ. 328/2014 απόφαση του Μονομελούς Πρωτοδικείου Σερρών (Διαδικασία Ασφαλιστικών Μέτρων) που αφορούσε τη διαμόρφωση των μηνιαίων αποδοχών του προσωπικού της ΔΕΥΑΣ</w:t>
      </w:r>
      <w:r>
        <w:rPr>
          <w:rFonts w:cs="Arial" w:ascii="Arial" w:hAnsi="Arial"/>
          <w:sz w:val="22"/>
          <w:szCs w:val="22"/>
        </w:rPr>
        <w:t xml:space="preserve"> (αφορούσε 15 εργαζόμενους) και ενέκρινε όπως προβεί:</w:t>
      </w:r>
    </w:p>
    <w:p>
      <w:pPr>
        <w:pStyle w:val="Normal"/>
        <w:numPr>
          <w:ilvl w:val="0"/>
          <w:numId w:val="17"/>
        </w:numPr>
        <w:spacing w:lineRule="auto" w:line="304"/>
        <w:jc w:val="both"/>
        <w:rPr>
          <w:rFonts w:ascii="Arial" w:hAnsi="Arial" w:cs="Arial"/>
          <w:sz w:val="22"/>
          <w:szCs w:val="22"/>
        </w:rPr>
      </w:pPr>
      <w:r>
        <w:rPr>
          <w:rFonts w:eastAsia="Arial Unicode MS" w:cs="Arial" w:ascii="Arial" w:hAnsi="Arial"/>
          <w:color w:val="000000"/>
          <w:sz w:val="22"/>
          <w:szCs w:val="22"/>
        </w:rPr>
        <w:t xml:space="preserve">Στην καταβολή των μηνιαίων τακτικών αποδοχών, όπως αυτές είχαν διαμορφωθεί στις 31-12-2012 (πριν την εφαρμογή του Ν.4093/2012), </w:t>
      </w:r>
    </w:p>
    <w:p>
      <w:pPr>
        <w:pStyle w:val="Normal"/>
        <w:numPr>
          <w:ilvl w:val="0"/>
          <w:numId w:val="17"/>
        </w:numPr>
        <w:spacing w:lineRule="auto" w:line="304"/>
        <w:jc w:val="both"/>
        <w:rPr>
          <w:rFonts w:ascii="Arial" w:hAnsi="Arial" w:cs="Arial"/>
          <w:sz w:val="22"/>
          <w:szCs w:val="22"/>
        </w:rPr>
      </w:pPr>
      <w:r>
        <w:rPr>
          <w:rFonts w:eastAsia="Arial Unicode MS" w:cs="Arial" w:ascii="Arial" w:hAnsi="Arial"/>
          <w:color w:val="000000"/>
          <w:sz w:val="22"/>
          <w:szCs w:val="22"/>
        </w:rPr>
        <w:t xml:space="preserve">Στον υπολογισμό της υπερωριακής εργασίας, σύμφωνα με τα ισχύοντα πριν την εφαρμογή του Ν.4093/2012 και </w:t>
      </w:r>
    </w:p>
    <w:p>
      <w:pPr>
        <w:pStyle w:val="Normal"/>
        <w:numPr>
          <w:ilvl w:val="0"/>
          <w:numId w:val="17"/>
        </w:numPr>
        <w:spacing w:lineRule="auto" w:line="304"/>
        <w:jc w:val="both"/>
        <w:rPr>
          <w:rFonts w:ascii="Arial" w:hAnsi="Arial" w:cs="Arial"/>
          <w:sz w:val="22"/>
          <w:szCs w:val="22"/>
        </w:rPr>
      </w:pPr>
      <w:r>
        <w:rPr>
          <w:rFonts w:eastAsia="Arial Unicode MS" w:cs="Arial" w:ascii="Arial" w:hAnsi="Arial"/>
          <w:color w:val="000000"/>
          <w:sz w:val="22"/>
          <w:szCs w:val="22"/>
        </w:rPr>
        <w:t>Στην καταβολή του επιδόματος αδείας για το έτος 2014, όπως αυτά καταβλήθηκαν για το έτος 2012.</w:t>
      </w:r>
    </w:p>
    <w:p>
      <w:pPr>
        <w:pStyle w:val="Normal"/>
        <w:numPr>
          <w:ilvl w:val="0"/>
          <w:numId w:val="17"/>
        </w:numPr>
        <w:spacing w:lineRule="auto" w:line="304"/>
        <w:jc w:val="both"/>
        <w:rPr>
          <w:rFonts w:ascii="Arial" w:hAnsi="Arial" w:cs="Arial"/>
          <w:sz w:val="22"/>
          <w:szCs w:val="22"/>
        </w:rPr>
      </w:pPr>
      <w:r>
        <w:rPr>
          <w:rFonts w:cs="Arial" w:ascii="Arial" w:hAnsi="Arial"/>
          <w:sz w:val="22"/>
        </w:rPr>
        <w:t>Εγκρίνει όπως στην περίπτωση που οι εργαζόμενοι που έχουν υποβάλλει πλέον αγωγή για κανονική δικάσιμο δεν κερδίσουν την εν λόγω αγωγή να επιστρέψουν το σύνολο των ποσών που έχουν λάβει ως αχρεωστήτως καταβληθέντα.</w:t>
      </w:r>
    </w:p>
    <w:p>
      <w:pPr>
        <w:pStyle w:val="Normal"/>
        <w:spacing w:lineRule="auto" w:line="304"/>
        <w:jc w:val="both"/>
        <w:rPr>
          <w:rFonts w:ascii="Arial" w:hAnsi="Arial" w:cs="Arial"/>
          <w:sz w:val="22"/>
        </w:rPr>
      </w:pPr>
      <w:r>
        <w:rPr>
          <w:rFonts w:cs="Arial" w:ascii="Arial" w:hAnsi="Arial"/>
          <w:sz w:val="22"/>
        </w:rPr>
        <w:t>Όλα τα ανωτέρω συζητήθηκαν στην 98/2019 απόφαση ΔΣ της Επιχείρησης, όπου και αποφασίσθηκε:</w:t>
      </w:r>
    </w:p>
    <w:p>
      <w:pPr>
        <w:pStyle w:val="Normal"/>
        <w:numPr>
          <w:ilvl w:val="0"/>
          <w:numId w:val="22"/>
        </w:numPr>
        <w:spacing w:lineRule="auto" w:line="304"/>
        <w:jc w:val="both"/>
        <w:rPr>
          <w:rFonts w:ascii="Arial" w:hAnsi="Arial" w:cs="Arial"/>
          <w:sz w:val="22"/>
        </w:rPr>
      </w:pPr>
      <w:r>
        <w:rPr>
          <w:rFonts w:cs="Arial" w:ascii="Arial" w:hAnsi="Arial"/>
          <w:sz w:val="22"/>
          <w:szCs w:val="22"/>
        </w:rPr>
        <w:t>Να συγκρίνει το ποσό των αποδοχών που προέκυψαν από την κατάταξη (βασικός μισθός και επιδόματα) με τις αποδοχές που λάμβανε κάθε εργαζόμενος στις 31-10-2011 και παράλληλα να προβεί σε μείωση από 01/01/2013 κατά ποσοστό 25% σε σχέση με τις αποδοχές που ελάμβανε κάθε εργαζόμενος, τυχόν δε υπόλοιπο διαφοράς πέραν του 25% θα προσαυξάνει τις αποδοχές των εργαζομένων ως υπερβάλλουσα διαφορά.</w:t>
      </w:r>
    </w:p>
    <w:p>
      <w:pPr>
        <w:pStyle w:val="Normal"/>
        <w:numPr>
          <w:ilvl w:val="0"/>
          <w:numId w:val="22"/>
        </w:numPr>
        <w:spacing w:lineRule="auto" w:line="304"/>
        <w:jc w:val="both"/>
        <w:rPr>
          <w:rFonts w:ascii="Arial" w:hAnsi="Arial" w:cs="Arial"/>
          <w:sz w:val="22"/>
        </w:rPr>
      </w:pPr>
      <w:r>
        <w:rPr>
          <w:rFonts w:cs="Arial" w:ascii="Arial" w:hAnsi="Arial"/>
          <w:sz w:val="22"/>
          <w:szCs w:val="22"/>
        </w:rPr>
        <w:t xml:space="preserve">Να προβεί σε επαναϋπολογισμό και επανακατάταξη των εργαζομένων στο μισθολόγιο του Ν. 4354/2015, γιατί λόγω της πρωτόδικης απόφασης του Μονομελούς Πρωτοδικείου Σερρών (215/2014 που αφορούσε 73 εργαζόμενους και 328/2014 αφορούσε 15 εργαζόμενους) </w:t>
      </w:r>
      <w:r>
        <w:rPr>
          <w:rFonts w:cs="Arial" w:ascii="Arial" w:hAnsi="Arial"/>
          <w:sz w:val="22"/>
          <w:szCs w:val="22"/>
          <w:u w:val="single"/>
        </w:rPr>
        <w:t>για ορισμένους εργαζόμενους</w:t>
      </w:r>
      <w:r>
        <w:rPr>
          <w:rFonts w:cs="Arial" w:ascii="Arial" w:hAnsi="Arial"/>
          <w:sz w:val="22"/>
          <w:szCs w:val="22"/>
        </w:rPr>
        <w:t xml:space="preserve"> που δεν υπέστησαν μείωση της τάξης του 25%, εφαρμόσθηκε μερικώς η ένταξη στο νέο μισθολόγιο.</w:t>
      </w:r>
    </w:p>
    <w:p>
      <w:pPr>
        <w:pStyle w:val="Normal"/>
        <w:numPr>
          <w:ilvl w:val="0"/>
          <w:numId w:val="22"/>
        </w:numPr>
        <w:spacing w:lineRule="auto" w:line="304"/>
        <w:jc w:val="both"/>
        <w:rPr>
          <w:rFonts w:ascii="Arial" w:hAnsi="Arial" w:cs="Arial"/>
          <w:sz w:val="22"/>
          <w:szCs w:val="22"/>
        </w:rPr>
      </w:pPr>
      <w:r>
        <w:rPr>
          <w:rFonts w:cs="Arial" w:ascii="Arial" w:hAnsi="Arial"/>
          <w:sz w:val="22"/>
        </w:rPr>
        <w:t>Να κινηθεί η διαδικασία καταβολής των αποδοχών μετά την ολοκλήρωση του λογιστικού - μαθηματικού υπολογισμού σύμφωνα με τα διατασσόμενα στην απόφαση του Μονομελούς Εφετείου Θεσσαλονίκης και αφού έχουν ληφθεί υπόψη η ανωτέρω § 1 και 2 αντίστοιχα.</w:t>
      </w:r>
    </w:p>
    <w:p>
      <w:pPr>
        <w:pStyle w:val="Normal"/>
        <w:numPr>
          <w:ilvl w:val="0"/>
          <w:numId w:val="22"/>
        </w:numPr>
        <w:spacing w:lineRule="auto" w:line="304"/>
        <w:jc w:val="both"/>
        <w:rPr>
          <w:rFonts w:ascii="Arial" w:hAnsi="Arial" w:cs="Arial"/>
          <w:sz w:val="22"/>
          <w:szCs w:val="22"/>
        </w:rPr>
      </w:pPr>
      <w:r>
        <w:rPr>
          <w:rFonts w:cs="Arial" w:ascii="Arial" w:hAnsi="Arial"/>
          <w:sz w:val="22"/>
          <w:szCs w:val="22"/>
        </w:rPr>
        <w:t>Να επιδώσει αντίγραφο σε κάθε εργαζόμενο του φύλλου υπολογισμού της μισθοδοσίας του, όπως διαμορφώθηκε, με ανάλυση των επιμέρους κονδυλίων των αποδοχών (βασικός μισθός – επιδόματα - προσωπική διαφορά).</w:t>
      </w:r>
    </w:p>
    <w:p>
      <w:pPr>
        <w:pStyle w:val="Normal"/>
        <w:numPr>
          <w:ilvl w:val="0"/>
          <w:numId w:val="22"/>
        </w:numPr>
        <w:spacing w:lineRule="auto" w:line="304"/>
        <w:jc w:val="both"/>
        <w:rPr>
          <w:rFonts w:ascii="Arial" w:hAnsi="Arial" w:cs="Arial"/>
          <w:sz w:val="22"/>
        </w:rPr>
      </w:pPr>
      <w:r>
        <w:rPr>
          <w:rFonts w:cs="Arial" w:ascii="Arial" w:hAnsi="Arial"/>
          <w:sz w:val="22"/>
        </w:rPr>
        <w:t>Να υπολογίσει για κάθε εργαζόμενο (μόνο για όσες περιπτώσεις δεν υπήρξε μείωση ως και 25% επί των ακαθάριστων αποδοχών της 31/10/2011) το ποσό των αποδοχών που αχρεωστήτως και χωρίς νόμιμη αιτία κατέβαλε η Επιχείρηση από 1-1-2013 μέχρι την ημέρα εφαρμογής των αποδοχών, όπως υπολογίσθηκαν</w:t>
      </w:r>
      <w:r>
        <w:rPr>
          <w:rFonts w:cs="Arial" w:ascii="Arial" w:hAnsi="Arial"/>
          <w:sz w:val="22"/>
          <w:szCs w:val="22"/>
        </w:rPr>
        <w:t xml:space="preserve"> βάσει της Πρωτόδικης Απόφασης του Μονομελούς Πρωτοδικείου Σερρών.</w:t>
      </w:r>
    </w:p>
    <w:p>
      <w:pPr>
        <w:pStyle w:val="Normal"/>
        <w:numPr>
          <w:ilvl w:val="0"/>
          <w:numId w:val="22"/>
        </w:numPr>
        <w:spacing w:lineRule="auto" w:line="304"/>
        <w:jc w:val="both"/>
        <w:rPr>
          <w:rFonts w:ascii="Arial" w:hAnsi="Arial" w:cs="Arial"/>
          <w:sz w:val="22"/>
        </w:rPr>
      </w:pPr>
      <w:r>
        <w:rPr>
          <w:rFonts w:cs="Arial" w:ascii="Arial" w:hAnsi="Arial"/>
          <w:sz w:val="22"/>
          <w:szCs w:val="22"/>
        </w:rPr>
        <w:t>Με άλλη απόφαση θα προχωρήσει στην διαδικασία επιστροφής αχρεωστήτως καταβληθέντων ποσών, ακολουθώντας τα Νομικά βήματα που θα προταθούν από την Νομική Σύμβουλο και αφού προηγηθούν πιθανοί συμψηφισμοί που θα προκύψουν από δικαστικές αποφάσεις ή αποφάσεις ΣτΕ.</w:t>
      </w:r>
    </w:p>
    <w:p>
      <w:pPr>
        <w:pStyle w:val="Normal"/>
        <w:spacing w:lineRule="auto" w:line="304"/>
        <w:jc w:val="both"/>
        <w:rPr/>
      </w:pPr>
      <w:r>
        <w:rPr>
          <w:rFonts w:cs="Arial" w:ascii="Arial" w:hAnsi="Arial"/>
          <w:sz w:val="22"/>
        </w:rPr>
        <w:t xml:space="preserve">Με την 233/2019 απόφαση ΔΣ της ΔΕΥΑ εγκρίθηκε η σύναψη πρακτικού δικαστικού </w:t>
      </w:r>
      <w:r>
        <w:rPr>
          <w:rFonts w:cs="Arial" w:ascii="Arial" w:hAnsi="Arial"/>
          <w:sz w:val="22"/>
          <w:szCs w:val="22"/>
        </w:rPr>
        <w:t>για την επίλυση των διαφορών που προέκυψαν επί της εφαρμογής του μισθολογίου των εργαζομένων από την εφαρμογή των νόμων 3833/2010, 3845/2010, 4024/2011, 4093/2012, 4354/2015 σύμφωνα με τις δικαστικές αποφάσεις που εκδόθηκαν και με τις οποίες επιλύονται τα νομικά ζητήματα, αλλά τελικά η όλη προσπάθεια ναυάγησε και δεν προχώρησε.</w:t>
      </w:r>
    </w:p>
    <w:p>
      <w:pPr>
        <w:pStyle w:val="Normal"/>
        <w:spacing w:lineRule="auto" w:line="304"/>
        <w:jc w:val="both"/>
        <w:rPr>
          <w:rFonts w:ascii="Arial" w:hAnsi="Arial" w:cs="Arial"/>
          <w:sz w:val="22"/>
          <w:szCs w:val="22"/>
        </w:rPr>
      </w:pPr>
      <w:r>
        <w:rPr>
          <w:rFonts w:cs="Arial" w:ascii="Arial" w:hAnsi="Arial"/>
          <w:sz w:val="22"/>
          <w:szCs w:val="22"/>
        </w:rPr>
        <w:t>Με την 327/2019 απόφαση ΔΣ της ΔΕΥΑ Σερρών, μεταξύ άλλων αποφασίσθηκε (αποφαντικό αριθ. 3 της απόφασης), όπως δοθεί η εντολή στον Πρόεδρο της ΔΕΥΑ να ζητηθεί γνωμοδότηση από εγνωσμένης αξίας έγκριτο Πανεπιστημιακό Νομικό σε συνεργασία με οικονομοτεχνική υπηρεσία: α) για το θέμα του 7% και του 3%, όπως αυτές έχουν επιλυθεί με τις αριθμ. 829/2018 και 830/2018 αποφάσεις του Αρείου Πάγου (Β1 πολιτικό Τμήμα) με τις οποίες κρίθηκε αμετάκλητα ότι οι εργαζόμενοι των ΔΕΥΑ δεν υπάγονται στις μειώσεις των Νόμων 3833/2010 και 3845/2010 και β) να ελέγξει την ορθότητα των επανακατατάξεων στις οποίες προέβη η υπηρεσία βάσει της 348/2019 απόφαση Μονομελούς Εφετείου Θεσσαλονίκης (αρ. πρωτ. 1789/18-02-2019) με την οποία ακυρώθηκε η πρωτόδικη απόφαση με αριθ. 31/2016 που αφορούσε διαμόρφωση των μηνιαίων αποδοχών του προσωπικού της ΔΕΥΑ Σερρών από 1-1-2013 και επίσης αποφασίσθηκε (αποφαντικό αριθ. 4 της απόφασης), όπως έλθει σε άλλο ΔΣ το θέμα της εφαρμογή της αριθ. 348/2019 απόφασης ΔΣ, όπως επίσης και των αριθ. 96/2019 και 97/2019 αποφάσεων Ειρηνοδικείου Σερρών.</w:t>
      </w:r>
    </w:p>
    <w:p>
      <w:pPr>
        <w:pStyle w:val="Normal"/>
        <w:spacing w:lineRule="auto" w:line="304"/>
        <w:jc w:val="both"/>
        <w:rPr>
          <w:rFonts w:ascii="Arial" w:hAnsi="Arial" w:cs="Arial"/>
          <w:sz w:val="22"/>
          <w:szCs w:val="22"/>
        </w:rPr>
      </w:pPr>
      <w:r>
        <w:rPr>
          <w:rFonts w:cs="Arial" w:ascii="Arial" w:hAnsi="Arial"/>
          <w:sz w:val="22"/>
          <w:szCs w:val="22"/>
        </w:rPr>
        <w:t>Με την αριθ. 5/2020 απόφαση ΔΣ της ΔΕΥΑ Σερρών, όπου και αποφασίσθηκε όπως η ΔΕΥΑ προβεί σε καταβολή πέντε (5) διμηνιαίων δόσεων, στο εισηγητικό της απόφασης, τα μέλη του ΔΣ ζήτησαν από την Γενική Διεύθυνση να τοποθετηθεί, στο αν η ΔΕΥΑ έχει την δυνατότητα να ανταποκριθεί στην πρόταση που απηύθυνε προς τα μέλη ο Πρόεδρος της Επιχείρησης και μεταξύ άλλων η Γενική Διεύθυνση ανέφερε ότι: «…η επιχείρηση σε κάθε περίπτωση θα συμμορφωθεί με την απόφαση που θα λάβει το ΔΣ, ζήτησε όμως όπως σε επόμενο ΔΣ της Επιχείρησης, έλθουν προς έγκριση, η υλοποίηση των δικαστικών αποφάσεων 348/2019 που αναφέρεται στην απόφαση Μονομελούς Εφετείου Θεσσαλονίκης με την οποία εξαφανίσθηκε η υπ΄ αρ. 31/2016 απόφαση του Μονομελούς Πρωτοδικείου Σερρών και στις αριθ. 96/2019 και 97/2019 αποφάσεις Ειρηνοδικείου Σερρών, με τις οποίες ακυρώθηκε η με αριθ. 158/2019 διαταγή πληρωμής του Ειρηνοδίκη Σερρών, που αφορά 14 εργαζομένους, ώστε η ροή των ποσών που θα έχει να δίνει και να λαμβάνει η επιχείρηση να ακολουθήσει ομαλή ροή…».</w:t>
      </w:r>
    </w:p>
    <w:p>
      <w:pPr>
        <w:pStyle w:val="HTML"/>
        <w:spacing w:lineRule="auto" w:line="304"/>
        <w:jc w:val="both"/>
        <w:rPr/>
      </w:pPr>
      <w:r>
        <w:rPr>
          <w:rFonts w:cs="Arial" w:ascii="Arial" w:hAnsi="Arial"/>
          <w:sz w:val="22"/>
        </w:rPr>
        <w:t xml:space="preserve">Η υπηρεσία προέβη σε επανακατάταξη του συνόλου του προσωπικού, σύμφωνα με όσα προβλεπόταν από την </w:t>
      </w:r>
      <w:r>
        <w:rPr>
          <w:rFonts w:cs="Arial" w:ascii="Arial" w:hAnsi="Arial"/>
          <w:sz w:val="22"/>
          <w:szCs w:val="22"/>
        </w:rPr>
        <w:t xml:space="preserve">348/2019 απόφαση του Μονομελούς Εφετείου Θεσσαλονίκης (αρ. πρωτ. 1789/18-02-2019), εκδίδοντας ατομικά δελτία κατάταξης των εργαζομένων που περιείχαν τις ακαθάριστες αποδοχές των εργαζομένων, όπως αυτές διαμορφώθηκαν την 31.10.2011, την 01.01.2013, την 31.12.2015 την 01.01.2016 και την 30.06.2019. όπου και εμφανίζεται ότι η ΔΕΥΑ Σερρών προέβη στην μείωση των αποδοχών. </w:t>
      </w:r>
    </w:p>
    <w:p>
      <w:pPr>
        <w:pStyle w:val="HTML"/>
        <w:spacing w:lineRule="auto" w:line="304"/>
        <w:jc w:val="both"/>
        <w:rPr>
          <w:rFonts w:ascii="Arial" w:hAnsi="Arial" w:cs="Arial"/>
          <w:sz w:val="22"/>
          <w:szCs w:val="22"/>
        </w:rPr>
      </w:pPr>
      <w:r>
        <w:rPr>
          <w:rFonts w:cs="Arial" w:ascii="Arial" w:hAnsi="Arial"/>
          <w:sz w:val="22"/>
          <w:szCs w:val="22"/>
        </w:rPr>
        <w:t>Συγχρόνως με το αριθ. πρωτ. 105/08.01.2020/10.01.2020 έγγραφο της Νομικής Συμβούλου, ζητήθηκαν, τα ατομικά δελτία κατάταξης των εργαζομένων που περιέχουν τις ακαθάριστες αποδοχές των εργαζομένων, όπως αυτές διαμορφώθηκαν την 31.10.2011, την 01.01.2013, την 31.12.2015 την 01.01.2016 και την 30.06.2019. Τα ατομικά δελτία δόθηκαν στην Νομική Σύμβουλο (αρ. πρωτ. 105/08.01.2020/10.01.2020), προκειμένου να χρησιμοποιήσει αυτά για αντίκρουση αγωγής που συζητείται στις 17.01.2020 στο Ειρηνοδικείο Σερρών, για απόδοση επί των μειώσεων επί των αποδοχών των εργαζομένων με βάση τους νόμους 3833/2010 και 3845/2010 και αφορά το χρονικό διάστημα από 01.01.2013 ως και 31.05.2019. Όλα τα ανωτέρω ατομικά δελτία, ελέγχθησαν και από την Νομική Σύμβουλο, η οποία διαπίστωσε την ορθότητα της κατάταξης στην οποία προέβη η επιχείρηση.</w:t>
      </w:r>
    </w:p>
    <w:p>
      <w:pPr>
        <w:pStyle w:val="HTML"/>
        <w:spacing w:lineRule="auto" w:line="304"/>
        <w:jc w:val="both"/>
        <w:rPr/>
      </w:pPr>
      <w:r>
        <w:rPr>
          <w:rFonts w:cs="Arial" w:ascii="Arial" w:hAnsi="Arial"/>
          <w:sz w:val="22"/>
          <w:szCs w:val="22"/>
        </w:rPr>
        <w:t xml:space="preserve">Επίσης με το αριθ. Πρωτ. 575/21.01.2020 έγγραφο της Γενικής Διεύθυνσης προς την Διευθύντρια Δ.Ο.Υ. δόθηκαν στο σύνολό τους τα ατομικά δελτία κατάταξης υπογεγραμμένα από τον Γενικό Διευθυντή προς την Διευθύντρια Δ.Ο.Υ., προκειμένου να προβεί σε όλες τις απαραίτητες ενέργειες ελέγχου σε συνεργασία με την εξωτερική συνεργάτρια που μας παρέχει τις υπηρεσίες στα προγράμματα της </w:t>
      </w:r>
      <w:r>
        <w:rPr>
          <w:rFonts w:cs="Arial" w:ascii="Arial" w:hAnsi="Arial"/>
          <w:sz w:val="22"/>
          <w:szCs w:val="22"/>
          <w:lang w:val="en-US"/>
        </w:rPr>
        <w:t>Singular</w:t>
      </w:r>
      <w:r>
        <w:rPr>
          <w:rFonts w:cs="Arial" w:ascii="Arial" w:hAnsi="Arial"/>
          <w:sz w:val="22"/>
          <w:szCs w:val="22"/>
        </w:rPr>
        <w:t xml:space="preserve"> </w:t>
      </w:r>
      <w:r>
        <w:rPr>
          <w:rFonts w:cs="Arial" w:ascii="Arial" w:hAnsi="Arial"/>
          <w:sz w:val="22"/>
          <w:szCs w:val="22"/>
          <w:lang w:val="en-US"/>
        </w:rPr>
        <w:t>Logic</w:t>
      </w:r>
      <w:r>
        <w:rPr>
          <w:rFonts w:cs="Arial" w:ascii="Arial" w:hAnsi="Arial"/>
          <w:sz w:val="22"/>
          <w:szCs w:val="22"/>
        </w:rPr>
        <w:t>, ώστε αμέσως μετά τον επανέλεγχο να προβεί σε εκτύπωση των μισθοδοτικών καταστάσεων, βάσει της 348/2019 απόφασης του Μονομελούς Εφετείου Θεσσαλονίκης, καθώς επίσης και των διαφορών που προκύπτουν (θετικές ή αρνητικές) για κάθε εργαζόμενο.</w:t>
      </w:r>
    </w:p>
    <w:p>
      <w:pPr>
        <w:pStyle w:val="HTML"/>
        <w:spacing w:lineRule="auto" w:line="304"/>
        <w:jc w:val="both"/>
        <w:rPr>
          <w:rFonts w:ascii="Arial" w:hAnsi="Arial" w:cs="Arial"/>
          <w:sz w:val="22"/>
          <w:szCs w:val="22"/>
        </w:rPr>
      </w:pPr>
      <w:r>
        <w:rPr>
          <w:rFonts w:cs="Arial" w:ascii="Arial" w:hAnsi="Arial"/>
          <w:sz w:val="22"/>
          <w:szCs w:val="22"/>
        </w:rPr>
        <w:t>Τέλος η Υπηρεσία έχει προβεί σε πλήρη αναλυτικό υπολογισμό μέσω του προγράμματος μισθοδοσίας που διαθέτει και έχει εκτυπώσει, αναλυτικές μισθοδοτικές καταστάσεις, βάσει της 348/2019 απόφαση του Μονομελούς Εφετείου Θεσσαλονίκης (αρ. πρωτ. 1789/18-02-2019) των ετών 2013 ως Φεβρουάριο 2020, καθώς και αναλυτικές καταστάσεις επί των διαφορών που προκύπτουν μεταξύ των μισθοδοτικών καταστάσεων που λάμβαναν οι εργαζόμενοι και αυτών που έπρεπε να λαμβάνουν σύμφωνα με την απόφαση του Εφετείου.</w:t>
      </w:r>
    </w:p>
    <w:p>
      <w:pPr>
        <w:pStyle w:val="HTML"/>
        <w:spacing w:lineRule="auto" w:line="304"/>
        <w:jc w:val="both"/>
        <w:rPr>
          <w:rFonts w:ascii="Arial" w:hAnsi="Arial" w:cs="Arial"/>
          <w:sz w:val="22"/>
          <w:szCs w:val="22"/>
        </w:rPr>
      </w:pPr>
      <w:r>
        <w:rPr>
          <w:rFonts w:cs="Arial" w:ascii="Arial" w:hAnsi="Arial"/>
          <w:sz w:val="22"/>
          <w:szCs w:val="22"/>
        </w:rPr>
        <w:t>Έχοντας υπόψη όλα τα ανωτέρω παραθέτουμε συνοπτικά πίνακα που περιλαμβάνει:</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4"/>
        <w:jc w:val="both"/>
        <w:rPr/>
      </w:pPr>
      <w:r>
        <w:rPr>
          <w:rFonts w:cs="Arial" w:ascii="Arial" w:hAnsi="Arial"/>
          <w:sz w:val="22"/>
          <w:szCs w:val="22"/>
        </w:rPr>
        <w:t>Διαφορές ετών 2013 ως 2</w:t>
      </w:r>
      <w:r>
        <w:rPr>
          <w:rFonts w:cs="Arial" w:ascii="Arial" w:hAnsi="Arial"/>
          <w:sz w:val="22"/>
          <w:szCs w:val="22"/>
          <w:vertAlign w:val="superscript"/>
        </w:rPr>
        <w:t>ο</w:t>
      </w:r>
      <w:r>
        <w:rPr>
          <w:rFonts w:cs="Arial" w:ascii="Arial" w:hAnsi="Arial"/>
          <w:sz w:val="22"/>
          <w:szCs w:val="22"/>
        </w:rPr>
        <w:t xml:space="preserve"> μήνα του 2020,</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4"/>
        <w:jc w:val="both"/>
        <w:rPr>
          <w:rFonts w:ascii="Arial" w:hAnsi="Arial" w:cs="Arial"/>
          <w:sz w:val="22"/>
          <w:szCs w:val="22"/>
        </w:rPr>
      </w:pPr>
      <w:r>
        <w:rPr>
          <w:rFonts w:cs="Arial" w:ascii="Arial" w:hAnsi="Arial"/>
          <w:sz w:val="22"/>
          <w:szCs w:val="22"/>
        </w:rPr>
        <w:t>Διαφορές υπερωριών ετών 2014 – 2015,</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4"/>
        <w:jc w:val="both"/>
        <w:rPr>
          <w:rFonts w:ascii="Arial" w:hAnsi="Arial" w:cs="Arial"/>
          <w:sz w:val="22"/>
          <w:szCs w:val="22"/>
        </w:rPr>
      </w:pPr>
      <w:r>
        <w:rPr>
          <w:rFonts w:cs="Arial" w:ascii="Arial" w:hAnsi="Arial"/>
          <w:sz w:val="22"/>
          <w:szCs w:val="22"/>
        </w:rPr>
        <w:t>Ποσά προς επιστροφή δικαστικών αποφάσεων Ειρηνοδικείου Σερρών με αριθ. 96/2019 και 97/2019.</w:t>
      </w:r>
    </w:p>
    <w:p>
      <w:pPr>
        <w:pStyle w:val="HTML"/>
        <w:spacing w:lineRule="auto" w:line="312"/>
        <w:jc w:val="both"/>
        <w:rPr/>
      </w:pPr>
      <w:r>
        <w:rPr>
          <w:rFonts w:cs="Arial" w:ascii="Arial" w:hAnsi="Arial"/>
          <w:sz w:val="22"/>
          <w:szCs w:val="22"/>
        </w:rPr>
        <w:t>Ουσιαστικά το σύνολο προς επιστροφή στην Επιχείρηση, βάσει της αριθ. 348/2019 απόφασης Εφετείου ανέρχεται στο ποσό του 1.480.219,78 € (επισυναπτόμενος πίνακας</w:t>
      </w:r>
      <w:r>
        <w:rPr>
          <w:rFonts w:cs="Arial" w:ascii="Arial" w:hAnsi="Arial"/>
          <w:sz w:val="22"/>
          <w:szCs w:val="22"/>
          <w:lang w:val="el-GR"/>
        </w:rPr>
        <w:t xml:space="preserve"> που αποτελεί αναπόσπαστο τμήμα της παρούσας απόφασης</w:t>
      </w:r>
      <w:r>
        <w:rPr>
          <w:rFonts w:cs="Arial" w:ascii="Arial" w:hAnsi="Arial"/>
          <w:sz w:val="22"/>
          <w:szCs w:val="22"/>
        </w:rPr>
        <w:t xml:space="preserve">), που αν σε αυτό προστεθεί και το ποσό των 53.166,76 € που αφορά τις δικαστικές αποφάσεις του Ειρηνοδικείου Σερρών (αρ. 96/2019 και 97/2019), τότε το συνολικό ποσό προς επιστροφή διαμορφώνεται στο ποσό του 1.533.386,54 €. </w:t>
      </w:r>
    </w:p>
    <w:p>
      <w:pPr>
        <w:pStyle w:val="HTML"/>
        <w:spacing w:lineRule="auto" w:line="312"/>
        <w:jc w:val="both"/>
        <w:rPr>
          <w:rFonts w:ascii="Arial" w:hAnsi="Arial" w:cs="Arial"/>
          <w:sz w:val="22"/>
          <w:szCs w:val="22"/>
        </w:rPr>
      </w:pPr>
      <w:r>
        <w:rPr>
          <w:rFonts w:cs="Arial" w:ascii="Arial" w:hAnsi="Arial"/>
          <w:sz w:val="22"/>
          <w:szCs w:val="22"/>
        </w:rPr>
        <w:t>Παράλληλα ζητήθηκε από την Νομική Σύμβουλο της Επιχείρησης να γνωμοδοτήσει επί του τρόπου είσπραξης των πάσης φύσεως αποδοχών που καταβλήθηκαν αχρεωστήτως και χωρίς νόμιμη αιτία από την επιχείρηση.</w:t>
      </w:r>
    </w:p>
    <w:p>
      <w:pPr>
        <w:pStyle w:val="Web"/>
        <w:spacing w:lineRule="auto" w:line="312" w:before="0" w:after="0"/>
        <w:jc w:val="both"/>
        <w:rPr/>
      </w:pPr>
      <w:r>
        <w:rPr>
          <w:rFonts w:cs="Arial" w:ascii="Arial" w:hAnsi="Arial"/>
          <w:sz w:val="22"/>
          <w:szCs w:val="22"/>
        </w:rPr>
        <w:t>Η Νομική Σύμβουλος ανέφερε τα ακόλουθα: «…Επί του ερωτήματός σας, σχετικά με τη νόμιμη διαδικασία που πρέπει να ακολουθήσει η Επιχείρηση για την είσπραξη των διαφορών αποδοχών, υπερωριών και των επιδομάτων εορτών και αδείας (2014-2015</w:t>
      </w:r>
      <w:r>
        <w:rPr>
          <w:rFonts w:cs="Arial" w:ascii="Arial" w:hAnsi="Arial"/>
          <w:sz w:val="22"/>
          <w:szCs w:val="22"/>
          <w:vertAlign w:val="superscript"/>
        </w:rPr>
        <w:t xml:space="preserve">) </w:t>
      </w:r>
      <w:r>
        <w:rPr>
          <w:rFonts w:cs="Arial" w:ascii="Arial" w:hAnsi="Arial"/>
          <w:sz w:val="22"/>
          <w:szCs w:val="22"/>
        </w:rPr>
        <w:t xml:space="preserve"> που κατέβαλε η Επιχείρηση αχρεωστήτως και χωρίς νόμιμη αιτία, για το χρονικό διάστημα από 1-1-2014 έως και τον Ιούνιο του 2019, σε συμμόρφωση με πρωτόδικες και προσωρινά εκτελεστές δικαστικές αποφάσεις, καθώς και για την είσπραξη από μερίδα των εργαζομένων των ποσών των αποδοχών που αφορούν το έτος 2013 και εισπράχθηκαν απ’ αυτούς με αναγκαστική εκτέλεση (κατάσχεση λογαριασμού καταθέσεων της ΔΕΥΑΣ στην Τράπεζα Πειραιώς), όπως αναλυτικά  παραθέτετε στην εισήγησή σας τα γεγονότα και για τις δύο περιπτώσεις, σας εκθέτω τα ακόλουθα. Ο τρόπος απόδοσης των αχρεωστήτως καταβληθέντων πάσης φύσεως αποδοχών ρυθμίζεται  από το νόμο. Εφόσον λοιπόν η αρμόδια Υπηρεσία-Εκκαθαριστής Αποδοχών προέβη στην ομοιόμορφη εφαρμογή του μισθολογίου του δημοσίου, αναδρομικά από 1-1-2013 σε συμμόρφωση με την αριθ. 348/2019 απόφαση του Εφετείου Θεσσαλονίκης, και εξ αυτού υπάρχει  απαίτηση της ΔΕΥΑΣ  για απόδοση αχρεώστητων  καταβολών, η διαδικασία που πρέπει να ακολουθηθεί, είναι η εξής: 1. Για τα ποσά που κατέβαλε με αποφάσεις του Δ.Σ σε συμμόρφωση με τις προσωρινά εκτελεστές πρωτόδικες δικαστικές αποφάσεις, δηλαδή από 1-1-2014 έως και τον μήνα Ιούνιο 2019 θα εφαρμοσθεί το  άρθρο 24 Ν.4354/2015 - Επιστροφή αχρεωστήτως καταβληθέντων - που ορίζει τα εξής: «1. Οφειλές υπαλλήλων ή λειτουργών των φορέων που υπάγονται στις διατάξεις του παρόντος, από αχρεωστήτως καταβληθείσες αποδοχές ή αποζημιώσεις εν γένει, δύναται να επιστρέφονται εφάπαξ χωρίς προσαυξήσεις, σύμφωνα με τα οριζόμενα στο άρθρο  «123» του ν.4270/2014 (Α` 143)», 2. Η επιστροφή του καθαρού ποσού συν την αναλογία του φάρου, που έλαβε ο υπάλληλος, δύναται να γίνεται και με παρακράτηση του ενός δέκατου (1/10) των καθαρών μηνιαίων αποδοχών του ή της σύνταξης, εφόσον στο μεταξύ αυτός κατέστη συνταξιούχος. 3. Σε περίπτωσης άρνησης επιστροφής των αχρεωστήτως καταβληθέντων ποσών της παραγράφου 1, καταλογίζονται σύμφωνα με τις διατάξεις του δημόσιου λογιστικού. 4. Τυχόν έφεση κατά των σχετικών πράξεων καταλογισμού ασκείται σύμφωνα με τις διατάξεις του άρθρου 80 του ν. 4129/2013 (Α` 52). Στις περιπτώσεις υπαλλήλων, που δεν υπάγονται στις ανωτέρω διατάξεις, η έφεση ασκείται ενώπιον των αρμόδιων δικαστηρίων». </w:t>
      </w:r>
      <w:r>
        <w:rPr>
          <w:rFonts w:cs="Arial" w:ascii="Arial" w:hAnsi="Arial"/>
          <w:sz w:val="22"/>
          <w:szCs w:val="22"/>
          <w:u w:val="single"/>
        </w:rPr>
        <w:t>Συνεπώς εναπόκειται στην κρίση του Δ.Σ για την εφάπαξ ή με δόσεις επιστροφή. Επειδή όμως οι υπάλληλοι έλαβαν με βάση δικαστικές, προσωρινά εκτελεστές αποφάσεις και με αποφάσεις του Δ.Σ σε συμμόρφωση προς τις αποφάσεις αυτές(δηλαδή χωρίς αναγκαστική εκτέλεση) και επειδή η εφάπαξ καταβολή (αναδρομικά από 1-1-2014) προξενεί δυσμενείς συνέπειες σε βάρος των εργαζομένων, ορθό  θα ήταν να γίνει καταβολή με παρακράτηση του 1/10 του μηνιαίου καθαρού μισθού συν την αναλογία φόρου. Για το σκοπό αυτό θα εφαρμοστούν παράλληλα</w:t>
      </w:r>
      <w:r>
        <w:rPr>
          <w:rFonts w:cs="Arial" w:ascii="Arial" w:hAnsi="Arial"/>
          <w:sz w:val="22"/>
          <w:szCs w:val="22"/>
        </w:rPr>
        <w:t xml:space="preserve">». </w:t>
      </w:r>
      <w:r>
        <w:rPr>
          <w:rFonts w:cs="Arial" w:ascii="Arial" w:hAnsi="Arial"/>
          <w:sz w:val="22"/>
          <w:szCs w:val="22"/>
          <w:u w:val="single"/>
        </w:rPr>
        <w:t>1. Το 123 ν.4270/2014(Δημόσιο Λογιστικό)</w:t>
      </w:r>
      <w:r>
        <w:rPr>
          <w:rFonts w:cs="Arial" w:ascii="Arial" w:hAnsi="Arial"/>
          <w:sz w:val="22"/>
          <w:szCs w:val="22"/>
        </w:rPr>
        <w:t xml:space="preserve"> Διαδικασία είσπραξης αχρεωστήτως καταβληθέντων </w:t>
      </w:r>
      <w:r>
        <w:rPr>
          <w:rFonts w:cs="Arial" w:ascii="Arial" w:hAnsi="Arial"/>
          <w:sz w:val="22"/>
          <w:szCs w:val="22"/>
          <w:u w:val="single"/>
        </w:rPr>
        <w:t>στο οποίο παραπέμπει το άρθρο 24 ν.4354/2015, που ορίζει ότι:</w:t>
      </w:r>
      <w:r>
        <w:rPr>
          <w:rFonts w:cs="Arial" w:ascii="Arial" w:hAnsi="Arial"/>
          <w:sz w:val="22"/>
          <w:szCs w:val="22"/>
        </w:rPr>
        <w:t xml:space="preserve"> «Τα όργανα έκδοσης της καταλογιστικής πράξης, ο τρόπος βεβαίωσης του αχρεωστήτως καταβληθέντος ποσού και απόδοσης ή επιστροφής αυτού στους δικαιούχους, το έντοκο ή μη της επιστροφής του ποσού, το ύψος του επιτοκίου, η χρονική αφετηρία υπολογισμού των τόκων, η βάση υπολογισμού των συναλλαγματικών ισοτιμιών, εφόσον οι πληρωμές έγιναν σε συνάλλαγμα, οι απαιτούμενες διαδικασίες, καθώς και κάθε άλλο σχετικό θέμα καθορίζονται με αποφάσεις του Υπουργού Οικονομικών ή για τα θέματα για τα οποία συντρέχει αρμοδιότητα και άλλων Υπουργών, με κοινές αποφάσεις του Υπουργού Οικονομικών και των κατά περίπτωση αρμόδιων καθ' ύλην Υπουργών». Η ως άνω απόφαση δεν έχει εκδοθεί ακόμη, γι ’αυτό, σύμφωνα με τη ρύθμιση του άρθρου 177 παρ.2 ν.4270/2014, εξακολουθεί να ισχύει η ΥΑ που εκδόθηκε κατ’ εξουσιοδότηση του άρθρου 104 ν.2362/1995(προϊσχύσαν δημόσιο λογιστικό)  και που είναι ειδικότερα </w:t>
      </w:r>
      <w:r>
        <w:rPr>
          <w:rFonts w:cs="Arial" w:ascii="Arial" w:hAnsi="Arial"/>
          <w:sz w:val="22"/>
          <w:szCs w:val="22"/>
          <w:u w:val="single"/>
        </w:rPr>
        <w:t xml:space="preserve"> η </w:t>
      </w:r>
      <w:r>
        <w:rPr>
          <w:rFonts w:cs="Arial" w:ascii="Arial" w:hAnsi="Arial"/>
          <w:sz w:val="22"/>
          <w:szCs w:val="22"/>
        </w:rPr>
        <w:t xml:space="preserve">ΥΠΟΥΡΓΙΚΗ ΑΠΟΦΑΣΗ - 2/40379/ΔΥΕΠ – 2013 ΦΕΚ Β 1055/2013,η οποία έχει ισχύ Κανονισμού και στα άρθρα 8 και 9 ορίζει τα εξής. ΚΑΝΟΝΙΣΜΟΣ - 19.04.2013 – 2013 Άρθρο 8, Ημερομηνία 30.04.2013, Τρόπος επιστροφής αχρεωστήτως καταβληθέντων, Κείμενο Άρθρου, Κεφάλαιο Γ΄. 1. Μετά τη διαπίστωση αχρεωστήτως καταβολής ποσών, η επιστροφή αυτών από τους λαβόντες, όπως αυτοί αναφέρονται στην παρ. 2 του άρθρου 16 του ν. 3492/2006, γίνεται ως ακολούθως: α. Εάν αφορούν πληρωμή μισθών δημοσίου, ειδοποιούνται οι λαβόντες τα αχρεώστητα και τους παρέχεται ευχέρεια ώστε να επιστραφούν τα ποσά με παρακράτηση </w:t>
      </w:r>
      <w:r>
        <w:rPr>
          <w:rFonts w:cs="Arial" w:ascii="Arial" w:hAnsi="Arial"/>
          <w:sz w:val="22"/>
          <w:szCs w:val="22"/>
          <w:u w:val="single"/>
        </w:rPr>
        <w:t>του ενός δέκατου κάθε μήνα των μηνιαίων αποδοχών τους μέχρις εξοφλήσεως της οφειλής τους, σύμφωνα με το άρθρο 3 παρ. 1 του Κώδικα Είσπραξης Δημοσίων εσόδων (ΚΕΔΕ ν.δ. 356/74 όπως ισχύει), σε συνδυασμό με την αριθ. 2081241/11652/0022/17-11-1997 απόφαση του Υπουργού Οικονομικών (ΦΕΚ Β 1055). Σε</w:t>
      </w:r>
      <w:r>
        <w:rPr>
          <w:rFonts w:cs="Arial" w:ascii="Arial" w:hAnsi="Arial"/>
          <w:sz w:val="22"/>
          <w:szCs w:val="22"/>
        </w:rPr>
        <w:t xml:space="preserve"> περίπτωση θανάτου των λαβόντων ειδοποιούνται οι κληρονόμοι αυτών. Σε περίπτωση που οι αχρεωστήτως λαβόντες αρνηθούν την επιστροφή με τον ανωτέρω διακανονισμό, εκδίδεται καταλογιστική πράξη από την Γ.Δ.Δ.Ε. και αποστέλλεται στην αρμόδια ΔΟΥ για την είσπραξη, σύμφωνα με τα οριζόμενα από τον Κ.Ε.Δ.Ε. β. Εάν τα αχρεωστήτως καταβληθέντα ποσά αφορούν πληρωμές συντάξεων Δημοσίου, η επιστροφή γίνεται σύμφωνα με τον Κώδικα Πολιτικών και Στρατιωτικών Συντάξεων, όπως κάθε φορά ισχύει και βάσει των εκδιδομένων κατ' εξουσιοδότηση αυτού αποφάσεων. γ. Εάν τα αχρεωστήτως καταβληθέντα ποσά αφορούν λοιπές δαπάνες φορέων που διέπονται από τον Κώδικα Είσπραξης Δημοσίων Εσόδων (Κ.Ε.Δ.Ε.), εκδίδεται καταλογιστική πράξη σύμφωνα με τον Κ.Ε.Δ.Ε. και αποστέλλεται στην αρμόδια Δημόσια Οικονομική Υπηρεσία (Δ.Ο.Υ.) με συνημμένη περιληπτική κατάσταση. δ</w:t>
      </w:r>
      <w:r>
        <w:rPr>
          <w:rFonts w:cs="Arial" w:ascii="Arial" w:hAnsi="Arial"/>
          <w:sz w:val="22"/>
          <w:szCs w:val="22"/>
          <w:u w:val="single"/>
        </w:rPr>
        <w:t>) Εάν τα αχρεωστήτως καταβληθέντα ποσά αφορούν μισθοδοσία, συντάξεις και λοιπές δαπάνες άλλων φορέων που δεν υπάγονται στον Κ.Ε.Δ.Ε. ο υπόχρεος οφείλει να καταβάλει το ποσό το οποίο έχει καταλογισθεί σε βάρος του, σύμφωνα με τις διατάξεις που διέπουν τους οικείους φορείς τόσο για την κύρια και επικουρική σύνταξη όσο και για τις λοιπές δαπάνες</w:t>
      </w:r>
      <w:r>
        <w:rPr>
          <w:rFonts w:cs="Arial" w:ascii="Arial" w:hAnsi="Arial"/>
          <w:sz w:val="22"/>
          <w:szCs w:val="22"/>
        </w:rPr>
        <w:t>. 2. Το αχρεωστήτως ή παρανόμως καταβληθέν ποσό βεβαιώνεται, εισπράττεται ως έσοδο του κρατικού προϋπολογισμού και εισάγεται στην κατηγορία των εσόδων με Κ.Α.Ε. 3914 «Καταλογισμοί σε βάρος δημοσίων υπολόγων με αποφάσεις του Ελεγκτικού Συνεδρίου ή της Διοίκησης», 3241 «Επιστροφές αποδοχών συντάξεων, επιδομάτων κ.λπ. προσώπων που μισθοδοτούνται ή συνταξιοδοτούνται από το Δημόσιο», 3249 «Επιστροφές αδιάθετων αποζημιώσεων και επιχορηγήσεων καθώς και λοιπών καταβαλλόμενων ποσών χωρίς να οφείλονται», κατά περίπτωση. 3. Η Δ.Ο.Υ. στην οποία έγινε η καταβολή γνωστοποιεί αμέσως την είσπραξη του οφειλόμενου ποσού στη Διεύθυνση Υποστήριξης και Επικοινωνίας της Γ.Δ.Δ.Ε., καθώς και στη Δ/νση Προϋπολογισμού Γενικής Κυβέρνησης του Γενικού</w:t>
      </w:r>
      <w:r>
        <w:rPr>
          <w:rFonts w:cs="Arial" w:ascii="Arial" w:hAnsi="Arial"/>
          <w:sz w:val="18"/>
          <w:szCs w:val="18"/>
        </w:rPr>
        <w:t xml:space="preserve"> </w:t>
      </w:r>
      <w:r>
        <w:rPr>
          <w:rFonts w:cs="Arial" w:ascii="Arial" w:hAnsi="Arial"/>
          <w:sz w:val="22"/>
          <w:szCs w:val="22"/>
        </w:rPr>
        <w:t xml:space="preserve">Λογιστηρίου του Κράτους. Άρθρο: 9, Απόφαση Δημοσιονομικής Διόρθωσης, Πράξη Καταλογισμού, περιεχόμενο, Κείμενο </w:t>
      </w:r>
      <w:r>
        <w:rPr>
          <w:rFonts w:cs="Arial" w:ascii="Arial" w:hAnsi="Arial"/>
        </w:rPr>
        <w:t xml:space="preserve">Άρθρου. </w:t>
      </w:r>
      <w:r>
        <w:rPr>
          <w:rFonts w:cs="Arial" w:ascii="Arial" w:hAnsi="Arial"/>
          <w:sz w:val="22"/>
          <w:szCs w:val="22"/>
        </w:rPr>
        <w:t xml:space="preserve">1. Στην απόφαση δημοσιονομικής διόρθωσης, καθώς και στην πράξη καταλογισμού, κατά περίπτωση, αναφέρονται: α) Τα φυσικά πρόσωπα ή οι φορείς στους οποίους επιβάλλονται δημοσιονομικές διορθώσεις ή καταλογισμοί. Αναλυτικά αναγράφεται το επώνυμο, όνομα, πατρώνυμο, ο Αριθμός Φορολογικού Μητρώου (Α.Φ.Μ.), το επάγγελμα, η ακριβής διεύθυνση του επαγγέλματος και της κατοικίας του οφειλέτη και αν πρόκειται για φορείς η επωνυμία και η έδρα τους. β) Τα στοιχεία ταυτότητας του έργου/δαπάνης στο οποίο διαπιστώθηκε η παρατυπία. γ) Η αρμόδια ΔΟΥ που θα προβεί στη βεβαίωση του οφειλόμενου ποσού. δ) Το είδος του εσόδου, το οφειλόμενο ποσό ανά Κωδικό Αριθμό Εσόδου (ΚΑΕ). ε) Οι αρμόδιες Υπηρεσίες για την υλοποίηση της δημοσιονομικής διόρθωσης. ζ) Το ύψος των δαπανών που θα αφαιρεθούν ή θα επιστραφούν. η) Η αναλυτική αιτιολογία της δημοσιονομικής διόρθωσης ή του καταλογισμού. θ) Η προθεσμία του άρθρου 17 παρ. 8 του ν. 3492/2006. ι) Τα ένδικα μέσα που προβλέπονται από το άρθρο 17 παρ. 8 του. ν. 3492/2006. 2. Ο ιδιαίτερος τύπος των δημοσιονομικών διορθώσεων, καθώς και των πράξεων καταλογισμού της προηγούμενης παραγράφου παρατίθεται στα παραρτήματα Β και Γ του παρόντος και αποτελούν αναπόσπαστο τμήμα αυτού. Περαιτέρω </w:t>
      </w:r>
      <w:r>
        <w:rPr>
          <w:rFonts w:cs="Arial" w:ascii="Arial" w:hAnsi="Arial"/>
          <w:sz w:val="22"/>
          <w:szCs w:val="22"/>
          <w:u w:val="single"/>
        </w:rPr>
        <w:t>η με αριθ. 2081241/11652/0022/17-11-1997 απόφαση του Υπουργού Οικονομικών (ΦΕΚ Β 1055) στην οποία παραπέμπει η ως άνω Υ.Α ,ορίζει ότι:</w:t>
      </w:r>
      <w:r>
        <w:rPr>
          <w:rFonts w:cs="Arial" w:ascii="Arial" w:hAnsi="Arial"/>
          <w:sz w:val="22"/>
          <w:szCs w:val="22"/>
        </w:rPr>
        <w:t xml:space="preserve"> «</w:t>
      </w:r>
      <w:r>
        <w:rPr>
          <w:rFonts w:cs="Arial" w:ascii="Arial" w:hAnsi="Arial"/>
          <w:sz w:val="22"/>
          <w:szCs w:val="22"/>
          <w:u w:val="single"/>
        </w:rPr>
        <w:t xml:space="preserve">Σε περίπτωση που διαπιστωθούν παραβάσεις θα αναφέρεται στο σημείωμα ελέγχου ότι ο εκκαθαριστής των αποδοχών υποχρεούται εντός δέκα εργασίμων ημερών να μεριμνήσει για την ενημέρωση των δικαιούχων και να απαιτήσει απ' αυτούς την επιστροφή των αχρεωστήτως καταβληθέντων ποσών. Εάν οι δικαιούχοι συμφωνήσουν για την επιστροφή των αχρεωστήτως καταβληθέντων ποσών, θα τους παρέχεται η ευχέρεια από την ομάδα ελέγχου και από τον εκκαθαριστή αποδοχών να τα επιστρέψουν καταβάλλοντας κάθε μήνα το 1/10 των μηνιαίων αποδοχών τους, μέχρι εξοφλήσεως της οφειλής των (άρθρο 3 παραγρ. 1 Ν.Δ. 356/74 σε συνδυασμό με το άρθρο 2 Ν.Δ. 3079/54). Σε περίπτωση που οι αχρεωστήτως λαβόντες, αρνηθούν την επιστροφή με τον ανωτέρω διακανονισμό, ενημερώνεται από την ομάδα ελέγχου η 22η Δ/ντη Μισθολογίου ή η Γενική Δ/νση Μισθών και Συντάξεων του Γενικού Λογιστηρίου του Κράτους, οι οποίες υποχρεούνται να ζητήσουν εγγράφως από τον οικείο επιθεωρητή οικονομικής επιθεώρησης των ΔΟΥ την έκδοση καταλογιστικής πράξης σε βάρος των υπαλλήλων που έλαβαν αχρεωστήτως τα σχετικά ποσά, κοινοποιώντας το σχετικό έγγραφο και στον εκκαθαριστή των αποδοχών. Τέλος, σε περίπτωση αδυναμίας καταλογισμού των αχρεωστήτως λαβόντων, λόγω θανάτου ή άλλης αιτίας, διενεργείται από τον επιθεωρητή καταλογισμός σε βάρος του εκκαθαριστή εφόσον αυτός κατά την επανεξέταση της υπόθεσης διαπιστώσει δόλο ή βαρεία αμέλεια. </w:t>
      </w:r>
      <w:r>
        <w:rPr>
          <w:rFonts w:cs="Arial" w:ascii="Arial" w:hAnsi="Arial"/>
          <w:sz w:val="22"/>
          <w:szCs w:val="22"/>
        </w:rPr>
        <w:t xml:space="preserve">Το άρθρο 2 ΝΔ 3079/1954 ορίζει ότι: Παρ. 1. Επιτρέπεται εις τον Υπουργόν των Οικονομικών, ίνα δι' αποφάσεώς του εκδιδομένης μετ' ητιολογημένην γνωμάτευσιν της Επιτροπής του άρθ. 1 του ΑΝ 1845/51 απαλλάσση εν όλω ή εν μέρει της προσαυξήσεως λόγω εκπροθέσμου καταβολής, οφειλάς προς το Δημόσιον εφ' όσον αύτη δεν οφείλεται εις υπαιτιότητα του οφειλέτου αλλ' εις παραλείψεις ή ενεργείας των Δημοσίων οργάνων αποδεικνυομένας εξ' επισήμων εγγράφων. </w:t>
      </w:r>
      <w:r>
        <w:rPr>
          <w:rFonts w:cs="Arial" w:ascii="Arial" w:hAnsi="Arial"/>
          <w:sz w:val="22"/>
          <w:szCs w:val="22"/>
          <w:u w:val="single"/>
        </w:rPr>
        <w:t xml:space="preserve">3. Οφειλαί προς το Δημόσιον εξ αχρεωστήτως ληφθεισών αποδοχών εν γένει καταβάλλονται άνευ προσαυξήσεως εκπροθέσμου καταβολής διά παρακρατήσεως του 1/10 των μηνιαίων αποδοχών ή συντάξεως, εφ' όσον εν τω μεταξύ οι οφειλέται κατέστησαν συνταξιούχοι. </w:t>
      </w:r>
      <w:r>
        <w:rPr>
          <w:rFonts w:cs="Arial" w:ascii="Arial" w:hAnsi="Arial"/>
          <w:sz w:val="22"/>
          <w:szCs w:val="22"/>
        </w:rPr>
        <w:t xml:space="preserve">Εν η περιπτώσει οι οφειλέται της ανωτέρω κατηγορίας ούτε μισθοδοτούνται ούτε συνταξιοδοτούνται, η εξόφλησις των χρεών τούτων, απαλλασσομένων προσαυξήσεων εκπροθέσμου καταβολής, ενεργείται εις μηνιαίας δόσεις καθοριζομένας υπό των αρμοδίων λόγω ποσού οργάνων. Τέλος το άρθρο 3 πα.1 ΝΔ 356/1974 ορίζει. 1. Τα εξ οιασδήποτε αιτίας χρέη προς το Δημόσιο καταβάλλονται εφ' άπαξ, εις δόσεις δε εφόσον ίδιαι διατάξεις περί τούτου ορίζουν. Κλείνοντας την γνωμοδότηση η Νομική Σύμβουλος αναφέρει: </w:t>
      </w:r>
      <w:r>
        <w:rPr>
          <w:rFonts w:cs="Arial" w:ascii="Arial" w:hAnsi="Arial"/>
          <w:sz w:val="22"/>
          <w:szCs w:val="22"/>
          <w:u w:val="single"/>
        </w:rPr>
        <w:t>Συμπερασματικά η Επιχείρηση θα πρέπει να εφαρμόσει αναλογικά τις ως άνω διατάξεις, δηλαδή το Δ.Σ., ως το αρμόδιο όργανο που επιμελείται και αποφασίζει για κάθε θέμα που αφορά την Επιχείρηση, μετά από τη σχετική εισήγηση, πρέπει να φροντίσει για την τήρηση της νόμιμης διαδικασίας που  είναι η εξής:</w:t>
      </w:r>
      <w:r>
        <w:rPr>
          <w:rFonts w:cs="Arial" w:ascii="Arial" w:hAnsi="Arial"/>
          <w:sz w:val="22"/>
          <w:szCs w:val="22"/>
        </w:rPr>
        <w:t xml:space="preserve"> Α. Όσον  αφορά τις αχρεώστητες καταβολές χρονικής περιόδου από 1-1-2014: 1. Το Δ.Σ πρέπει να λάβει απόφαση για την καταβολή με δόσεις και με παρακράτηση του 1/10 του καθαρού μηνιαίου μισθού συν την αναλογία φόρου, χωρίς προσαύξηση εκπρόθεσμης καταβολής σύμφωνα με το άρθρο 2. ΝΔ 3079/1954 (Η απόφαση για εφάπαξ καταβολή πιθανόν να θεωρηθεί καταχρηστική). Εφόσον το ποσό των δόσεων που προτείνετε υπερβαίνει το 1/10 του καθαρού μισθού συν την αναλογία φόρου και γίνει αποδεκτό από τον εργαζόμενο, δεν συντρέχει περίπτωση παραβίασης του νόμου. Εάν είναι μικρότερο πρέπει να αναπροσαρμοστεί στο 1/10. Συνεπώς για κάθε εργαζόμενο θα είναι διαφορετικό, ανάλογα με το ύψος των καθαρών αποδοχών του συν την αναλογία φόρου. 2. Το Δ.Σ παράλληλα με την ίδια απόφαση εξουσιοδοτεί τον Πρόεδρο, σε συνεργασία με τον Γενικό Διευθυντή και τον εκκαθαριστή των αποδοχών, να καλέσει έναν έκαστο εργαζόμενο να δηλώσει εντός 15 ημερών από την πρόσκληση αυτή, αν συμφωνεί να αποδώσει με παρακράτηση του 1/10 των αποδοχών κατά τα ως άνω. Η πρόσκληση θα είναι ατομική, θα επιδίδεται σύμφωνα με τον Κανονισμό Εργασίας και θα ενημερώνεται παράλληλα ο υπάλληλος για το ύψος των οφειλόμενων και με επισύναψη αναλυτικών καταστάσεων. 3. Αν παρέλθει η ως άνω προθεσμία και ο υπάλληλος δεν απαντήσει ή αν απαντήσει αρνητικά, τότε θα ακολουθήσει η καταλογιστική πράξη - απόφαση Δ.Σ - ατομική για κάθε εργαζόμενο σύμφωνα με τα οριζόμενα ανωτέρω στα άρθρα 8 και 9 της ΥΑ - 2/40379/ΔΥΕΠ – 2013 ΦΕΚ Β 1055/2013. 4. Η καταλογιστική πράξη επιδίδεται στον υπάλληλο και συγχρόνως αποστέλλεται στη Δ.Ο.Υ για αναγκαστική είσπραξη σύμφωνα με το άρθρο 8 περ. δ της ΥΑ - 2/40379/ΔΥΕΠ – 2013 ΦΕΚ Β 1055/2013. και την με Αριθ. 1097765/8465/0016 (ΦΕΚ Β΄ 1801/4.12.2003) απόφαση Υπουργού Οικονομικών «Είσπραξη εσόδων Δημοτικής Επιχείρησης Υδρευσης - αποχέτευσης Σερρών από τις Δημόσιες Οικονομικές Υπηρεσίες». Η ΔΕΥΑΣ είναι φορέας που δεν υπάγεται ευθέως στον ΚΕΔΕ και ο υπόχρεος οφείλει να καταβάλει το ποσό το οποίο έχει καταλογισθεί σε βάρος του, σύμφωνα με τις διατάξεις που διέπουν τη ΔΕΥΑΣ, δηλαδή, όπως εισπράττει τα πάσης φύσεως έσοδά της, με την ως άνω δε ΥΑ εξουσιοδοτείται η Δ.Ο.Υ να εισπράττει για λογαριασμό της ΔΕΥΑΣ έσοδα από οποιαδήποτε αιτία. Β. Αν τυχόν η ΔΕΥΑΣ οφείλει παράλληλα στον υπάλληλο,  αφαιρείται ταμειακά το ποσό της οφειλής της από το οφειλόμενο  από τον υπάλληλο και γίνεται η πρόσκληση για απόδοση ή και ο καταλογισμός μόνο για το τυχόν υπόλοιπο της οφειλής. Γ. Αν ο υπάλληλος οφείλει στη ΔΕΥΑΣ και η ΔΕΥΑΣ συγχρόνως του οφείλει μεγαλύτερο ποσό πάλι γίνεται ταμειακή αφαίρεση - παρακράτηση (καταλογισμός) και χωρίς τη συναίνεση του υπαλλήλου, δηλαδή αφαιρείται - παρακρατείται ταμειακό το ποσό της οφειλής του υπαλλήλου προς τη ΔΕΥΑΣ και του αποδίδεται το εναπομένον υπόλοιπο. Ο ταμειακός αυτός καταλογισμός, ακόμη και χωρίς τη συναίνεση του υπαλλήλου, είναι απολύτως νόμιμος, διότι  κατά την πάγια θέση της νομολογίας (ΑΠ 1067/2017.764/2010) δεν συνιστά συμψηφισμό ο εκ μέρους του εργοδότη καταλογισμός ενός ήδη καταβληθέντος ποσού σε εισέτι οφειλόμενες μισθολογικές παροχές. Ειδικότερα, ως καταλογισμός νοείται η αφαίρεση από τον οφειλόμενο μισθό, οποιουδήποτε ποσού, το οποίο έχει καταβληθεί ήδη στον εργαζόμενο είτε ως προκαταβολή των αποδοχών του </w:t>
      </w:r>
      <w:r>
        <w:rPr>
          <w:rFonts w:cs="Arial" w:ascii="Arial" w:hAnsi="Arial"/>
          <w:sz w:val="22"/>
          <w:szCs w:val="22"/>
          <w:u w:val="single"/>
        </w:rPr>
        <w:t>είτε χωρίς νόμιμη αιτία</w:t>
      </w:r>
      <w:r>
        <w:rPr>
          <w:rFonts w:cs="Arial" w:ascii="Arial" w:hAnsi="Arial"/>
          <w:sz w:val="22"/>
          <w:szCs w:val="22"/>
        </w:rPr>
        <w:t>. Ο καταλογισμός λειτουργεί επιτρέπεται πάντοτε για λόγους ουσιαστικής δικαιοσύνης, χωρίς να προσκρούει στην απαγόρευση της ΑΚ 664 (ΑΠ 764/2010). Γ. Όσον αφορά την απόδοση των ποσών που εισπράχθηκαν με αναγκαστική εκτέλεση, η οποία ακυρώθηκε δικαστικά, η απόδοση πρέπει να γίνει εφάπαξ, είτε με την επιστροφή στο ταμείο ή με ταμειακή αφαίρεση - καταλογισμό  κατά τα ως άνω ( περ. Β και Γ). Το Δ.Σ θα λάβει επίσης απόφαση για την εφάπαξ απόδοση στο Ταμείο και σε περίπτωση άρνησης θα αποφασίσει για τον καταλογισμό και την είσπραξη από τη Δ.Ο. Υ. Θα ακολουθηθεί η ίδια ως άνω διαδικασία μόνο που ο υπάλληλος  θα καλείται να καταβάλει εφάπαξ. Σε περίπτωση που η ΔΕΥΑΣ οφείλει στον υπάλληλο αυτόν, το Δ.Σ θα πρέπει να  δώσει εντολή στην αρμόδια Υπηρεσία να γίνει αφαίρεση – παρακράτηση - του ποσού και να ρυθμιστεί η καταβολή του εναπομείναντος υπολοίπου. Δ. Η Διαδικασία αυτή πρέπει κατά τη γνώμη μου να τηρηθεί απαρεγκλίτως από το Δ.Σ ΔΕΥΑΣ για την προστασία και διαφύλαξη των συμφερόντων της Επιχείρησης. Αν στη συνέχεια κάποιος ή κάποιοι υπάλληλοι ενεργήσουν δικαστικά, είναι αυτονόητο ότι η Επιχείρηση θα μπορεί να θεμελιώσει και να υποστηρίξει τη νομιμότητα των ενεργειών της, οι οποίες παρέχονται από το νομοθέτη για την έγκαιρη και άμεση προστασία των συμφερόντων της, συγχρόνως δε και με τη χορήγηση της δυνατότητας στους εργαζόμενους επιστροφής με δόσεις για να απαλύνεται κάθε σχετική πίεση που είναι ικανή να επιφέρει στον υπάλληλο η αναδρομική εφάπαξ καταβολή. Η νομική σύμβουλος…».</w:t>
      </w:r>
    </w:p>
    <w:p>
      <w:pPr>
        <w:pStyle w:val="Normal"/>
        <w:spacing w:lineRule="auto" w:line="312"/>
        <w:jc w:val="both"/>
        <w:rPr>
          <w:rFonts w:ascii="Arial" w:hAnsi="Arial" w:cs="Arial"/>
          <w:sz w:val="22"/>
          <w:szCs w:val="22"/>
        </w:rPr>
      </w:pPr>
      <w:r>
        <w:rPr>
          <w:rFonts w:cs="Arial" w:ascii="Arial" w:hAnsi="Arial"/>
          <w:sz w:val="22"/>
          <w:szCs w:val="22"/>
        </w:rPr>
        <w:t>Με βάση τα ανωτέρω δεδομένα και λαμβάνοντας υπόψη το γεγονός ότι τα εν λόγω ποσά καταβλήθηκαν από την Υπηρεσία σε διάστημα άνω των έξι ετών, όχι με ευθύνη της Επιχείρησης, αλλά βάσει δικαστικών αποφάσεων, προτείνεται όπως:</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Εφόσον ο εργαζόμενος οφείλει ποσό ως 200,00 € η καταβολή να πραγματοποιηθεί άπαξ</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Εφόσον ο εργαζόμενος οφείλει ποσό από 200,01 € ως και 3.000,00 € η καταβολή να ανέρχεται σε 200,00 €/μήνα. Σε περίπτωση συνταξιοδότησης ή αποχώρησης από την υπηρεσία το εναπομείναν ποσό καταβάλλεται εφάπαξ ή συμψηφίζεται με την αποζημίωση αποχώρησης από την υπηρεσία, ή σε περίπτωση που δεν αποδίδονται η νομική σύμβουλος της επιχείρησης να ακολουθήσει την νομική οδό, όπως αυτή προβλέπεται από το ισχύον δικαϊκό σύστημα.</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Εφόσον ο εργαζόμενος οφείλει ποσό από 3.000,01 € ως και 6.000,00 € η καταβολή να ανέρχεται σε 250,00 €/μήνα. Σε περίπτωση συνταξιοδότησης ή αποχώρησης από την υπηρεσία το εναπομείναν ποσό καταβάλλεται εφάπαξ ή συμψηφίζεται με την αποζημίωση αποχώρησης από την υπηρεσία, ή σε περίπτωση που δεν αποδίδονται η νομική σύμβουλος της επιχείρησης να ακολουθήσει την νομική οδό, όπως αυτή προβλέπεται από το ισχύον δικαϊκό σύστημα.</w:t>
      </w:r>
    </w:p>
    <w:p>
      <w:pPr>
        <w:pStyle w:val="Normal"/>
        <w:numPr>
          <w:ilvl w:val="0"/>
          <w:numId w:val="9"/>
        </w:numPr>
        <w:spacing w:lineRule="auto" w:line="312"/>
        <w:jc w:val="both"/>
        <w:rPr>
          <w:rFonts w:ascii="Arial" w:hAnsi="Arial" w:cs="Arial"/>
          <w:sz w:val="22"/>
          <w:szCs w:val="22"/>
        </w:rPr>
      </w:pPr>
      <w:r>
        <w:rPr>
          <w:rFonts w:cs="Arial" w:ascii="Arial" w:hAnsi="Arial"/>
          <w:sz w:val="22"/>
          <w:szCs w:val="22"/>
        </w:rPr>
        <w:t>Εφόσον ο εργαζόμενος οφείλει ποσό από 6.000,01 € και άνω η καταβολή να ανέρχεται σε 350,00 €/μήνα. Σε περίπτωση συνταξιοδότησης ή αποχώρησης από την υπηρεσία το εναπομείναν ποσό καταβάλλεται εφάπαξ ή συμψηφίζεται με την αποζημίωση αποχώρησης από την υπηρεσία, ή σε περίπτωση που δεν αποδίδονται η νομική σύμβουλος της επιχείρησης να ακολουθήσει την νομική οδό, όπως αυτή προβλέπεται από το ισχύον δικαϊκό σύστημα.</w:t>
      </w:r>
    </w:p>
    <w:p>
      <w:pPr>
        <w:pStyle w:val="Normal"/>
        <w:spacing w:lineRule="auto" w:line="312"/>
        <w:jc w:val="both"/>
        <w:rPr>
          <w:rFonts w:ascii="Arial" w:hAnsi="Arial" w:cs="Arial"/>
          <w:sz w:val="22"/>
          <w:szCs w:val="22"/>
        </w:rPr>
      </w:pPr>
      <w:r>
        <w:rPr>
          <w:rFonts w:cs="Arial" w:ascii="Arial" w:hAnsi="Arial"/>
          <w:sz w:val="22"/>
          <w:szCs w:val="22"/>
        </w:rPr>
        <w:t>Συγχρόνως και λαμβάνοντας υπόψη όλα όσα ανέφερε η Νομική Σύμβουλος, θα πρέπει:</w:t>
      </w:r>
    </w:p>
    <w:p>
      <w:pPr>
        <w:pStyle w:val="Normal"/>
        <w:numPr>
          <w:ilvl w:val="0"/>
          <w:numId w:val="25"/>
        </w:numPr>
        <w:spacing w:lineRule="auto" w:line="312"/>
        <w:jc w:val="both"/>
        <w:rPr>
          <w:rFonts w:ascii="Arial" w:hAnsi="Arial" w:cs="Arial"/>
          <w:sz w:val="22"/>
          <w:szCs w:val="22"/>
        </w:rPr>
      </w:pPr>
      <w:r>
        <w:rPr>
          <w:rFonts w:cs="Arial" w:ascii="Arial" w:hAnsi="Arial"/>
          <w:sz w:val="22"/>
          <w:szCs w:val="22"/>
        </w:rPr>
        <w:t xml:space="preserve">Όσον  αφορά τις αχρεώστητες καταβολές χρονικής περιόδου από 1-1-2014: </w:t>
      </w:r>
    </w:p>
    <w:p>
      <w:pPr>
        <w:pStyle w:val="Normal"/>
        <w:numPr>
          <w:ilvl w:val="1"/>
          <w:numId w:val="25"/>
        </w:numPr>
        <w:spacing w:lineRule="auto" w:line="312"/>
        <w:jc w:val="both"/>
        <w:rPr>
          <w:rFonts w:ascii="Arial" w:hAnsi="Arial" w:cs="Arial"/>
          <w:sz w:val="22"/>
          <w:szCs w:val="22"/>
        </w:rPr>
      </w:pPr>
      <w:r>
        <w:rPr>
          <w:rFonts w:cs="Arial" w:ascii="Arial" w:hAnsi="Arial"/>
          <w:sz w:val="22"/>
          <w:szCs w:val="22"/>
        </w:rPr>
        <w:t xml:space="preserve">Το Δ.Σ πρέπει να λάβει απόφαση για την καταβολή με δόσεις και με παρακράτηση του 1/10 του καθαρού μηνιαίου μισθού συν την αναλογία φόρου, χωρίς προσαύξηση εκπρόθεσμης καταβολής σύμφωνα με το άρθρο 2. ΝΔ 3079/1954 (Η απόφαση για εφάπαξ καταβολή πιθανόν να θεωρηθεί καταχρηστική). Εφόσον το ποσό των δόσεων που προτείνετε υπερβαίνει το 1/10 του καθαρού μισθού συν την αναλογία φόρου και γίνει αποδεκτό από τον εργαζόμενο, δεν συντρέχει περίπτωση παραβίασης του νόμου. Εάν είναι μικρότερο πρέπει να αναπροσαρμοστεί στο 1/10. Συνεπώς για κάθε εργαζόμενο θα είναι διαφορετικό, ανάλογα με το ύψος των καθαρών αποδοχών του συν την αναλογία φόρου. </w:t>
      </w:r>
    </w:p>
    <w:p>
      <w:pPr>
        <w:pStyle w:val="Normal"/>
        <w:numPr>
          <w:ilvl w:val="1"/>
          <w:numId w:val="25"/>
        </w:numPr>
        <w:spacing w:lineRule="auto" w:line="312"/>
        <w:jc w:val="both"/>
        <w:rPr>
          <w:rFonts w:ascii="Arial" w:hAnsi="Arial" w:cs="Arial"/>
          <w:sz w:val="22"/>
          <w:szCs w:val="22"/>
        </w:rPr>
      </w:pPr>
      <w:r>
        <w:rPr>
          <w:rFonts w:cs="Arial" w:ascii="Arial" w:hAnsi="Arial"/>
          <w:sz w:val="22"/>
          <w:szCs w:val="22"/>
        </w:rPr>
        <w:t xml:space="preserve">Το Δ.Σ παράλληλα με την ίδια απόφαση εξουσιοδοτεί τον Πρόεδρο, σε συνεργασία με τον Γενικό Διευθυντή και τον εκκαθαριστή των αποδοχών, να καλέσει έναν έκαστο εργαζόμενο να δηλώσει εντός 15 ημερών από την πρόσκληση αυτή, αν συμφωνεί να αποδώσει με παρακράτηση του 1/10 των αποδοχών κατά τα ως άνω. Η πρόσκληση θα είναι ατομική, θα επιδίδεται σύμφωνα με τον Κανονισμό Εργασίας και θα ενημερώνεται παράλληλα ο υπάλληλος για το ύψος των οφειλόμενων και με επισύναψη αναλυτικών καταστάσεων. </w:t>
      </w:r>
    </w:p>
    <w:p>
      <w:pPr>
        <w:pStyle w:val="Normal"/>
        <w:numPr>
          <w:ilvl w:val="1"/>
          <w:numId w:val="25"/>
        </w:numPr>
        <w:spacing w:lineRule="auto" w:line="312"/>
        <w:jc w:val="both"/>
        <w:rPr>
          <w:rFonts w:ascii="Arial" w:hAnsi="Arial" w:cs="Arial"/>
          <w:sz w:val="22"/>
          <w:szCs w:val="22"/>
        </w:rPr>
      </w:pPr>
      <w:r>
        <w:rPr>
          <w:rFonts w:cs="Arial" w:ascii="Arial" w:hAnsi="Arial"/>
          <w:sz w:val="22"/>
          <w:szCs w:val="22"/>
        </w:rPr>
        <w:t xml:space="preserve">Αν παρέλθει η ως άνω προθεσμία και ο υπάλληλος δεν απαντήσει ή αν απαντήσει αρνητικά, τότε θα ακολουθήσει η καταλογιστική πράξη - απόφαση Δ.Σ - ατομική για κάθε εργαζόμενο σύμφωνα με τα οριζόμενα ανωτέρω στα άρθρα 8 και 9 της ΥΑ - 2/40379/ΔΥΕΠ – 2013 ΦΕΚ Β 1055/2013. </w:t>
      </w:r>
    </w:p>
    <w:p>
      <w:pPr>
        <w:pStyle w:val="Normal"/>
        <w:numPr>
          <w:ilvl w:val="1"/>
          <w:numId w:val="25"/>
        </w:numPr>
        <w:spacing w:lineRule="auto" w:line="312"/>
        <w:jc w:val="both"/>
        <w:rPr>
          <w:rFonts w:ascii="Arial" w:hAnsi="Arial" w:cs="Arial"/>
          <w:sz w:val="22"/>
          <w:szCs w:val="22"/>
        </w:rPr>
      </w:pPr>
      <w:r>
        <w:rPr>
          <w:rFonts w:cs="Arial" w:ascii="Arial" w:hAnsi="Arial"/>
          <w:sz w:val="22"/>
          <w:szCs w:val="22"/>
        </w:rPr>
        <w:t xml:space="preserve">Η καταλογιστική πράξη επιδίδεται στον υπάλληλο και συγχρόνως αποστέλλεται στη Δ.Ο.Υ για αναγκαστική είσπραξη σύμφωνα με το άρθρο 8 περ. δ της ΥΑ - 2/40379/ΔΥΕΠ – 2013 ΦΕΚ Β 1055/2013. και την με Αριθ. 1097765/8465/0016 (ΦΕΚ Β΄ 1801/4.12.2003) απόφαση Υπουργού Οικονομικών «Είσπραξη εσόδων Δημοτικής Επιχείρησης Υδρευσης - αποχέτευσης Σερρών από τις Δημόσιες Οικονομικές Υπηρεσίες». Η ΔΕΥΑΣ είναι φορέας που δεν υπάγεται ευθέως στον ΚΕΔΕ και ο υπόχρεος οφείλει να καταβάλει το ποσό το οποίο έχει καταλογισθεί σε βάρος του, σύμφωνα με τις διατάξεις που διέπουν τη ΔΕΥΑΣ, δηλαδή, όπως εισπράττει τα πάσης φύσεως έσοδά της, με την ως άνω δε ΥΑ εξουσιοδοτείται η Δ.Ο.Υ να εισπράττει για λογαριασμό της ΔΕΥΑΣ έσοδα από οποιαδήποτε αιτία. </w:t>
      </w:r>
    </w:p>
    <w:p>
      <w:pPr>
        <w:pStyle w:val="Normal"/>
        <w:numPr>
          <w:ilvl w:val="0"/>
          <w:numId w:val="25"/>
        </w:numPr>
        <w:spacing w:lineRule="auto" w:line="312"/>
        <w:jc w:val="both"/>
        <w:rPr>
          <w:rFonts w:ascii="Arial" w:hAnsi="Arial" w:cs="Arial"/>
          <w:sz w:val="22"/>
          <w:szCs w:val="22"/>
        </w:rPr>
      </w:pPr>
      <w:r>
        <w:rPr>
          <w:rFonts w:cs="Arial" w:ascii="Arial" w:hAnsi="Arial"/>
          <w:sz w:val="22"/>
          <w:szCs w:val="22"/>
        </w:rPr>
        <w:t>Αν τυχόν η ΔΕΥΑΣ οφείλει παράλληλα στον υπάλληλο, αφαιρείται ταμειακά το ποσό της οφειλής της από το οφειλόμενο από τον υπάλληλο και γίνεται η πρόσκληση για απόδοση ή και ο καταλογισμός μόνο για το τυχόν υπόλοιπο της οφειλής.</w:t>
      </w:r>
    </w:p>
    <w:p>
      <w:pPr>
        <w:pStyle w:val="Normal"/>
        <w:numPr>
          <w:ilvl w:val="0"/>
          <w:numId w:val="25"/>
        </w:numPr>
        <w:spacing w:lineRule="auto" w:line="312"/>
        <w:jc w:val="both"/>
        <w:rPr/>
      </w:pPr>
      <w:r>
        <w:rPr>
          <w:rFonts w:cs="Arial" w:ascii="Arial" w:hAnsi="Arial"/>
          <w:sz w:val="22"/>
          <w:szCs w:val="22"/>
        </w:rPr>
        <w:t xml:space="preserve">Αν ο υπάλληλος οφείλει στη ΔΕΥΑΣ και η ΔΕΥΑΣ συγχρόνως του οφείλει μεγαλύτερο ποσό πάλι γίνεται ταμειακή αφαίρεση - παρακράτηση (καταλογισμός) και χωρίς τη συναίνεση του υπαλλήλου, δηλαδή αφαιρείται - παρακρατείται ταμειακό το ποσό της οφειλής του υπαλλήλου προς τη ΔΕΥΑΣ και του αποδίδεται το εναπομένον υπόλοιπο. Ο ταμειακός αυτός καταλογισμός, ακόμη και χωρίς τη συναίνεση του υπαλλήλου, είναι απολύτως νόμιμος, διότι  κατά την πάγια θέση της νομολογίας (ΑΠ 1067/2017.764/2010) δεν συνιστά συμψηφισμό ο εκ μέρους του εργοδότη καταλογισμός ενός ήδη καταβληθέντος ποσού σε εισέτι οφειλόμενες μισθολογικές παροχές. Ειδικότερα, ως καταλογισμός νοείται η αφαίρεση από τον οφειλόμενο μισθό, οποιουδήποτε ποσού, το οποίο έχει καταβληθεί ήδη στον εργαζόμενο είτε ως προκαταβολή των αποδοχών του </w:t>
      </w:r>
      <w:r>
        <w:rPr>
          <w:rFonts w:cs="Arial" w:ascii="Arial" w:hAnsi="Arial"/>
          <w:sz w:val="22"/>
          <w:szCs w:val="22"/>
          <w:u w:val="single"/>
        </w:rPr>
        <w:t>είτε χωρίς νόμιμη αιτία</w:t>
      </w:r>
      <w:r>
        <w:rPr>
          <w:rFonts w:cs="Arial" w:ascii="Arial" w:hAnsi="Arial"/>
          <w:sz w:val="22"/>
          <w:szCs w:val="22"/>
        </w:rPr>
        <w:t xml:space="preserve">. Ο καταλογισμός λειτουργεί επιτρέπεται πάντοτε για λόγους ουσιαστικής δικαιοσύνης, χωρίς να προσκρούει στην απαγόρευση της ΑΚ 664 (ΑΠ 764/2010). </w:t>
      </w:r>
    </w:p>
    <w:p>
      <w:pPr>
        <w:pStyle w:val="Normal"/>
        <w:numPr>
          <w:ilvl w:val="0"/>
          <w:numId w:val="25"/>
        </w:numPr>
        <w:spacing w:lineRule="auto" w:line="312"/>
        <w:jc w:val="both"/>
        <w:rPr>
          <w:rFonts w:ascii="Arial" w:hAnsi="Arial" w:cs="Arial"/>
          <w:sz w:val="22"/>
          <w:szCs w:val="22"/>
        </w:rPr>
      </w:pPr>
      <w:r>
        <w:rPr>
          <w:rFonts w:cs="Arial" w:ascii="Arial" w:hAnsi="Arial"/>
          <w:sz w:val="22"/>
          <w:szCs w:val="22"/>
        </w:rPr>
        <w:t xml:space="preserve">Όσον αφορά την απόδοση των ποσών που εισπράχθηκαν με αναγκαστική εκτέλεση, η οποία ακυρώθηκε δικαστικά, η απόδοση πρέπει να γίνει εφάπαξ, είτε με την επιστροφή στο ταμείο ή με ταμειακή αφαίρεση - καταλογισμό  κατά τα ως άνω (περ. Β και Γ). Το Δ.Σ θα λάβει επίσης απόφαση για την εφάπαξ απόδοση στο Ταμείο και σε περίπτωση άρνησης θα αποφασίσει για τον καταλογισμό και την είσπραξη από τη Δ.Ο. Υ. Θα ακολουθηθεί η ίδια ως άνω διαδικασία μόνο που ο υπάλληλος  θα καλείται να καταβάλει εφάπαξ. Σε περίπτωση που η ΔΕΥΑΣ οφείλει στον υπάλληλο αυτόν, το Δ.Σ θα πρέπει να  δώσει εντολή στην αρμόδια Υπηρεσία να γίνει αφαίρεση – παρακράτηση - του ποσού και να ρυθμιστεί η καταβολή του εναπομείναντος υπολοίπου. </w:t>
      </w:r>
    </w:p>
    <w:p>
      <w:pPr>
        <w:pStyle w:val="Normal"/>
        <w:numPr>
          <w:ilvl w:val="0"/>
          <w:numId w:val="25"/>
        </w:numPr>
        <w:spacing w:lineRule="auto" w:line="312"/>
        <w:jc w:val="both"/>
        <w:rPr>
          <w:rFonts w:ascii="Arial" w:hAnsi="Arial" w:cs="Arial"/>
          <w:sz w:val="22"/>
          <w:szCs w:val="22"/>
        </w:rPr>
      </w:pPr>
      <w:r>
        <w:rPr>
          <w:rFonts w:cs="Arial" w:ascii="Arial" w:hAnsi="Arial"/>
          <w:sz w:val="22"/>
          <w:szCs w:val="22"/>
        </w:rPr>
        <w:t>Η Διαδικασία αυτή πρέπει κατά τη γνώμη μου να τηρηθεί απαρεγκλίτως από το Δ.Σ ΔΕΥΑΣ για την προστασία και διαφύλαξη των συμφερόντων της Επιχείρησης. Αν στη συνέχεια κάποιος ή κάποιοι υπάλληλοι ενεργήσουν δικαστικά, είναι αυτονόητο ότι η Επιχείρηση θα μπορεί να θεμελιώσει και να υποστηρίξει τη νομιμότητα των ενεργειών της, οι οποίες παρέχονται από το νομοθέτη για την έγκαιρη και άμεση προστασία των συμφερόντων της, συγχρόνως δε και με τη χορήγηση της δυνατότητας στους εργαζόμενους επιστροφής με δόσεις για να απαλύνεται κάθε σχετική πίεση που είναι ικανή να επιφέρει στον υπάλληλο η αναδρομική εφάπαξ καταβολή.</w:t>
      </w:r>
    </w:p>
    <w:p>
      <w:pPr>
        <w:pStyle w:val="Normal"/>
        <w:spacing w:lineRule="auto" w:line="312"/>
        <w:jc w:val="both"/>
        <w:rPr>
          <w:rFonts w:ascii="Arial" w:hAnsi="Arial" w:cs="Arial"/>
          <w:sz w:val="22"/>
          <w:szCs w:val="22"/>
        </w:rPr>
      </w:pPr>
      <w:r>
        <w:rPr>
          <w:rFonts w:cs="Arial" w:ascii="Arial" w:hAnsi="Arial"/>
          <w:sz w:val="22"/>
          <w:szCs w:val="22"/>
        </w:rPr>
        <w:t>Επειδή το όλο θέμα, πρέπει και οφείλεται να επιλυθεί και τακτοποιηθεί, επειδή η Επιχείρηση, έχει ολοκληρώσει στο σύνολό της, τις κατατάξεις, τις μισθολογικές διαφορές που έχουν προκύψει από τις δικαστικές αποφάσεις και οι οποίες πρέπει να κατατεθούν σε αρμόδιους φορείς, προκειμένου να υπάρξει τακτοποίηση φορολογική και ασφαλιστική, τόσο για την επιχείρηση, όσο και για τους εργαζομένους, παρακαλούμε όπως το ΔΣ της Επιχείρησης, λάβει τις απαραίτητες αποφάσεις για τις νομικές διαδικασίες που θα πρέπει να ακολουθηθούν προκειμένου να κλείσει το όλο θέμα.</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Λαμβάνοντας τον λόγο ο Πρόεδρος της Επιχείρησης ανέφερε ότι προτείνει όπως στην παρούσα στιγμή, εγκριθεί από το ΔΣ της Επιχείρησης η υπογεγραμμένη από την Διευθύντρια Δ.Ο.Υ. και Γενικό Διευθυντή κατάσταση με τα ποσά, που οφείλουν να επιστρέψουν οι εργαζόμενοι σύμφωνα με την 348/2019 απόφαση Μονομελούς Εφετείου Θεσσαλονίκης, προκειμένου να κινηθεί η διαδικασία για τις νόμιμες και νομικές ενέργειες που προβλέπονται.</w:t>
      </w:r>
    </w:p>
    <w:p>
      <w:pPr>
        <w:pStyle w:val="Normal"/>
        <w:spacing w:lineRule="auto" w:line="288"/>
        <w:jc w:val="both"/>
        <w:rPr>
          <w:rFonts w:ascii="Arial" w:hAnsi="Arial" w:cs="Arial"/>
          <w:sz w:val="22"/>
          <w:szCs w:val="22"/>
        </w:rPr>
      </w:pPr>
      <w:r>
        <w:rPr>
          <w:rFonts w:cs="Arial" w:ascii="Arial" w:hAnsi="Arial"/>
          <w:sz w:val="22"/>
          <w:szCs w:val="22"/>
        </w:rPr>
        <w:t>Για τα υπόλοιπα σημεία που αναφέρονται στην εισήγηση θα επανέλθει εκ νέου το ΔΣ της Επιχείρησης, λαμβάνοντας πάντα υπόψη και την πορεία της εκτέλεσης της υπ’ αρ. 59/2020 απόφασης Ειρηνοδικείου Σερρών.</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4"/>
        </w:numPr>
        <w:spacing w:lineRule="auto" w:line="288"/>
        <w:jc w:val="both"/>
        <w:rPr/>
      </w:pPr>
      <w:r>
        <w:rPr>
          <w:rFonts w:cs="Arial" w:ascii="Arial" w:hAnsi="Arial"/>
          <w:sz w:val="22"/>
          <w:szCs w:val="22"/>
        </w:rPr>
        <w:t>Εγκρίνονται οι υπογεγραμμένες από τη Διευθύντρια Δ.Ο.Υ. και Γενικό Διευθυντή ετήσιες και μηνιαίες καταστάσεις με τα ποσά, που οφείλουν να επιστρέψουν οι εργαζόμενοι και τα οποία καταλογίζονται σε αυτούς ως αχρεωστήτως καταβληθέντα, σύμφωνα με την 348/2019 απόφαση Μονομελούς Εφετείου Θεσσαλονίκης και οι οποίες αποτελούν αναπόσπαστο τμήμα της εν λόγω απόφασης προκειμένου να κινηθεί η διαδικασία για τις νόμιμες και νομικές ενέργειες που προβλέπονται.</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57/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58η ΑΔΑ:ΩΝΗ3ΟΡΣΜ-ΖΥΙ</w:t>
      </w:r>
    </w:p>
    <w:p>
      <w:pPr>
        <w:pStyle w:val="Normal"/>
        <w:spacing w:lineRule="auto" w:line="288"/>
        <w:jc w:val="center"/>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w:t>
      </w:r>
      <w:r>
        <w:rPr>
          <w:rFonts w:cs="Arial" w:ascii="Arial" w:hAnsi="Arial"/>
          <w:b/>
          <w:bCs/>
          <w:sz w:val="22"/>
          <w:szCs w:val="22"/>
        </w:rPr>
        <w:t>Αναμόρφωση Προϋπολογισμού</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0"/>
        <w:jc w:val="both"/>
        <w:rPr>
          <w:rFonts w:ascii="Arial" w:hAnsi="Arial" w:cs="Arial"/>
          <w:sz w:val="22"/>
          <w:szCs w:val="22"/>
        </w:rPr>
      </w:pPr>
      <w:r>
        <w:rPr>
          <w:rFonts w:cs="Arial" w:ascii="Arial" w:hAnsi="Arial"/>
          <w:sz w:val="22"/>
          <w:szCs w:val="22"/>
        </w:rPr>
        <w:t xml:space="preserve">Όπως γνωρίζετε με τις αριθ. απόφ. 1/2019 &amp; 2/2019 Δ.Σ. της ΔΕΥΑ Σερρών, προβήκαμε σε έγκριση ψήφισης πιστώσεων λειτουργικών εξόδων και συνεχιζόμενων έργων – μελετών της ΔΕΥΑ Σερρών, ώστε να υπάρχει η δυνατότητα πληρωμής των προμηθευτών και των αναδόχων έργων. </w:t>
      </w:r>
    </w:p>
    <w:p>
      <w:pPr>
        <w:pStyle w:val="Normal"/>
        <w:spacing w:lineRule="auto" w:line="280"/>
        <w:jc w:val="both"/>
        <w:rPr>
          <w:rFonts w:ascii="Arial" w:hAnsi="Arial" w:cs="Arial"/>
          <w:sz w:val="22"/>
          <w:szCs w:val="22"/>
        </w:rPr>
      </w:pPr>
      <w:r>
        <w:rPr>
          <w:rFonts w:cs="Arial" w:ascii="Arial" w:hAnsi="Arial"/>
          <w:sz w:val="22"/>
          <w:szCs w:val="22"/>
        </w:rPr>
        <w:t>Με βάση τα στοιχεία της Διοικητικής και Οικονομικής Υπηρεσίας διαπιστώθηκε αφενός ότι σε λογαριασμούς έργων το ποσό που έχει  ψηφιστεί στον προϋπολογισμό δεν θα χρησιμοποιηθεί καθώς υπογράφηκαν συμβάσεις με μικρότερη αξία αφετέρου ότι έχουμε υπερβεί ή είμαστε σε όριο υπέρβασης σε κάποιους κωδικούς.</w:t>
      </w:r>
    </w:p>
    <w:p>
      <w:pPr>
        <w:pStyle w:val="Normal"/>
        <w:spacing w:lineRule="auto" w:line="280"/>
        <w:jc w:val="both"/>
        <w:rPr>
          <w:rFonts w:ascii="Arial" w:hAnsi="Arial" w:cs="Arial"/>
          <w:sz w:val="22"/>
          <w:szCs w:val="22"/>
        </w:rPr>
      </w:pPr>
      <w:r>
        <w:rPr>
          <w:rFonts w:cs="Arial" w:ascii="Arial" w:hAnsi="Arial"/>
          <w:sz w:val="22"/>
          <w:szCs w:val="22"/>
        </w:rPr>
        <w:t>Οι κωδικοί τους οποίους έχουμε υπερβεί ή είμαστε σε όριο υπέρβασης και χρήζουν αναμόρφωσης είναι οι εξής:</w:t>
      </w:r>
    </w:p>
    <w:p>
      <w:pPr>
        <w:pStyle w:val="Normal"/>
        <w:numPr>
          <w:ilvl w:val="0"/>
          <w:numId w:val="26"/>
        </w:numPr>
        <w:spacing w:lineRule="auto" w:line="288"/>
        <w:jc w:val="both"/>
        <w:rPr/>
      </w:pPr>
      <w:r>
        <w:rPr>
          <w:rFonts w:cs="Arial" w:ascii="Arial" w:hAnsi="Arial"/>
          <w:sz w:val="22"/>
          <w:szCs w:val="22"/>
        </w:rPr>
        <w:t xml:space="preserve">Κ.Α. </w:t>
      </w:r>
      <w:r>
        <w:rPr>
          <w:rFonts w:cs="Arial" w:ascii="Arial" w:hAnsi="Arial"/>
          <w:b/>
          <w:sz w:val="22"/>
          <w:szCs w:val="22"/>
        </w:rPr>
        <w:t>15.01.99.1809</w:t>
      </w:r>
      <w:r>
        <w:rPr>
          <w:rFonts w:cs="Arial" w:ascii="Arial" w:hAnsi="Arial"/>
          <w:sz w:val="22"/>
          <w:szCs w:val="22"/>
        </w:rPr>
        <w:t xml:space="preserve"> «Επισκευή δικτύων αποχέτευσης Δήμου Σερρών για το έτος 2019», έχει υπέρβαση 7.521,19 ευρώ και χρήζει αναμόρφωσης κατά 25.000,00 ώστε να εξασφαλισθεί η διαδικασία για την πληρωμή προμηθειών/υπηρεσιών μέσω του εν λόγω κωδικού.</w:t>
      </w:r>
    </w:p>
    <w:p>
      <w:pPr>
        <w:pStyle w:val="Normal"/>
        <w:numPr>
          <w:ilvl w:val="0"/>
          <w:numId w:val="26"/>
        </w:numPr>
        <w:spacing w:lineRule="auto" w:line="288"/>
        <w:jc w:val="both"/>
        <w:rPr/>
      </w:pPr>
      <w:r>
        <w:rPr>
          <w:rFonts w:cs="Arial" w:ascii="Arial" w:hAnsi="Arial"/>
          <w:sz w:val="22"/>
          <w:szCs w:val="22"/>
        </w:rPr>
        <w:t xml:space="preserve">Κ.Α. </w:t>
      </w:r>
      <w:r>
        <w:rPr>
          <w:rFonts w:cs="Arial" w:ascii="Arial" w:hAnsi="Arial"/>
          <w:b/>
          <w:sz w:val="22"/>
          <w:szCs w:val="22"/>
        </w:rPr>
        <w:t xml:space="preserve">62.07.21 </w:t>
      </w:r>
      <w:r>
        <w:rPr>
          <w:rFonts w:cs="Arial" w:ascii="Arial" w:hAnsi="Arial"/>
          <w:sz w:val="22"/>
          <w:szCs w:val="22"/>
        </w:rPr>
        <w:t>«Επισκευές και συντηρήσεις δικτύου αποχέτευσης ομβρίων», έχει υπόλοιπο 7.838,81 ευρώ και χρήζει αναμόρφωσης κατά 10.000,00 ώστε να εξασφαλισθεί η διαδικασία για την πληρωμή προμηθειών/υπηρεσιών μέσω του εν λόγω κωδικού.</w:t>
      </w:r>
    </w:p>
    <w:p>
      <w:pPr>
        <w:pStyle w:val="Normal"/>
        <w:numPr>
          <w:ilvl w:val="0"/>
          <w:numId w:val="26"/>
        </w:numPr>
        <w:spacing w:lineRule="auto" w:line="288"/>
        <w:jc w:val="both"/>
        <w:rPr/>
      </w:pPr>
      <w:r>
        <w:rPr>
          <w:rFonts w:cs="Arial" w:ascii="Arial" w:hAnsi="Arial"/>
          <w:sz w:val="22"/>
          <w:szCs w:val="22"/>
        </w:rPr>
        <w:t xml:space="preserve">Κ.Α. </w:t>
      </w:r>
      <w:r>
        <w:rPr>
          <w:rFonts w:cs="Arial" w:ascii="Arial" w:hAnsi="Arial"/>
          <w:b/>
          <w:sz w:val="22"/>
          <w:szCs w:val="22"/>
        </w:rPr>
        <w:t xml:space="preserve">62.07.23 </w:t>
      </w:r>
      <w:r>
        <w:rPr>
          <w:rFonts w:cs="Arial" w:ascii="Arial" w:hAnsi="Arial"/>
          <w:sz w:val="22"/>
          <w:szCs w:val="22"/>
        </w:rPr>
        <w:t>«Επισκευές και συντηρήσεις ΕΕΛ», έχει υπέρβαση 53.964,22 ευρώ και χρήζει αναμόρφωσης κατά 150.000,00 ώστε να εξασφαλισθεί η διαδικασία για την πληρωμή προμηθειών/υπηρεσιών μέσω του εν λόγω κωδικού.</w:t>
      </w:r>
    </w:p>
    <w:p>
      <w:pPr>
        <w:pStyle w:val="Normal"/>
        <w:numPr>
          <w:ilvl w:val="0"/>
          <w:numId w:val="26"/>
        </w:numPr>
        <w:spacing w:lineRule="auto" w:line="288"/>
        <w:jc w:val="both"/>
        <w:rPr/>
      </w:pPr>
      <w:r>
        <w:rPr>
          <w:rFonts w:cs="Arial" w:ascii="Arial" w:hAnsi="Arial"/>
          <w:sz w:val="22"/>
          <w:szCs w:val="22"/>
        </w:rPr>
        <w:t xml:space="preserve">Κ.Α. </w:t>
      </w:r>
      <w:r>
        <w:rPr>
          <w:rFonts w:cs="Arial" w:ascii="Arial" w:hAnsi="Arial"/>
          <w:b/>
          <w:sz w:val="22"/>
          <w:szCs w:val="22"/>
        </w:rPr>
        <w:t xml:space="preserve">64.05 </w:t>
      </w:r>
      <w:r>
        <w:rPr>
          <w:rFonts w:cs="Arial" w:ascii="Arial" w:hAnsi="Arial"/>
          <w:sz w:val="22"/>
          <w:szCs w:val="22"/>
        </w:rPr>
        <w:t>«Συνδρομές-Εισφορές», έχει υπέρβαση 2.149,35 ευρώ και χρήζει αναμόρφωσης κατά 10.000,00 ώστε να εξασφαλισθεί η διαδικασία για την πληρωμή προμηθειών/υπηρεσιών μέσω του εν λόγω κωδικού.</w:t>
      </w:r>
    </w:p>
    <w:p>
      <w:pPr>
        <w:pStyle w:val="Normal"/>
        <w:numPr>
          <w:ilvl w:val="0"/>
          <w:numId w:val="26"/>
        </w:numPr>
        <w:spacing w:lineRule="auto" w:line="288"/>
        <w:jc w:val="both"/>
        <w:rPr/>
      </w:pPr>
      <w:r>
        <w:rPr>
          <w:rFonts w:cs="Arial" w:ascii="Arial" w:hAnsi="Arial"/>
          <w:sz w:val="22"/>
          <w:szCs w:val="22"/>
        </w:rPr>
        <w:t xml:space="preserve">Κ.Α. </w:t>
      </w:r>
      <w:r>
        <w:rPr>
          <w:rFonts w:cs="Arial" w:ascii="Arial" w:hAnsi="Arial"/>
          <w:b/>
          <w:sz w:val="22"/>
          <w:szCs w:val="22"/>
        </w:rPr>
        <w:t xml:space="preserve">64.98 </w:t>
      </w:r>
      <w:r>
        <w:rPr>
          <w:rFonts w:cs="Arial" w:ascii="Arial" w:hAnsi="Arial"/>
          <w:sz w:val="22"/>
          <w:szCs w:val="22"/>
        </w:rPr>
        <w:t>«Διάφορα έξοδα», έχει υπόλοιπο 5.000,00 ευρώ και χρήζει αναμόρφωσης κατά 15.000,00 ώστε να εξασφαλισθεί η διαδικασία για την πληρωμή προμηθειών/υπηρεσιών μέσω του εν λόγω κωδικού.</w:t>
      </w:r>
    </w:p>
    <w:p>
      <w:pPr>
        <w:pStyle w:val="Normal"/>
        <w:spacing w:lineRule="auto" w:line="288"/>
        <w:jc w:val="both"/>
        <w:rPr>
          <w:rFonts w:ascii="Arial" w:hAnsi="Arial" w:cs="Arial"/>
          <w:sz w:val="22"/>
          <w:szCs w:val="22"/>
        </w:rPr>
      </w:pPr>
      <w:r>
        <w:rPr>
          <w:rFonts w:cs="Arial" w:ascii="Arial" w:hAnsi="Arial"/>
          <w:sz w:val="22"/>
          <w:szCs w:val="22"/>
        </w:rPr>
        <w:t>Για όλους τους ανωτέρω λόγους εισηγούμαστε όπως προβούμε σε αναμόρφωση προϋπολογισμού ως ακολούθως:</w:t>
      </w:r>
    </w:p>
    <w:p>
      <w:pPr>
        <w:pStyle w:val="Normal"/>
        <w:spacing w:lineRule="auto" w:line="288"/>
        <w:jc w:val="both"/>
        <w:rPr/>
      </w:pPr>
      <w:r>
        <w:rPr>
          <w:rFonts w:cs="Arial" w:ascii="Arial" w:hAnsi="Arial"/>
          <w:sz w:val="22"/>
          <w:szCs w:val="22"/>
        </w:rPr>
        <w:t xml:space="preserve">Από  τον Κ.Α. </w:t>
      </w:r>
      <w:r>
        <w:rPr>
          <w:rFonts w:cs="Arial" w:ascii="Arial" w:hAnsi="Arial"/>
          <w:b/>
          <w:sz w:val="22"/>
          <w:szCs w:val="22"/>
        </w:rPr>
        <w:t xml:space="preserve">41.05 </w:t>
      </w:r>
      <w:r>
        <w:rPr>
          <w:rFonts w:cs="Arial" w:ascii="Arial" w:hAnsi="Arial"/>
          <w:sz w:val="22"/>
          <w:szCs w:val="22"/>
        </w:rPr>
        <w:t>«Έκτακτα αποθεματικά», μεταφέρουμε πίστωση ποσού 210.000,00 ευρώ στους παρακάτω Κ.Α. ως ακολούθως:</w:t>
      </w:r>
    </w:p>
    <w:p>
      <w:pPr>
        <w:pStyle w:val="Normal"/>
        <w:numPr>
          <w:ilvl w:val="0"/>
          <w:numId w:val="21"/>
        </w:numPr>
        <w:spacing w:lineRule="auto" w:line="288"/>
        <w:jc w:val="both"/>
        <w:rPr/>
      </w:pPr>
      <w:r>
        <w:rPr>
          <w:rFonts w:cs="Arial" w:ascii="Arial" w:hAnsi="Arial"/>
          <w:sz w:val="22"/>
          <w:szCs w:val="22"/>
        </w:rPr>
        <w:t xml:space="preserve">Κ.Α. </w:t>
      </w:r>
      <w:r>
        <w:rPr>
          <w:rFonts w:cs="Arial" w:ascii="Arial" w:hAnsi="Arial"/>
          <w:b/>
          <w:sz w:val="22"/>
          <w:szCs w:val="22"/>
        </w:rPr>
        <w:t>15.01.99.1809</w:t>
      </w:r>
      <w:r>
        <w:rPr>
          <w:rFonts w:cs="Arial" w:ascii="Arial" w:hAnsi="Arial"/>
          <w:sz w:val="22"/>
          <w:szCs w:val="22"/>
        </w:rPr>
        <w:t xml:space="preserve"> «Επισκευή δικτύων αποχέτευσης Δήμου Σερρών για το έτος 2019», κατά 25.000,00 ώστε να εξασφαλισθεί η διαδικασία για την πληρωμή προμηθειών/υπηρεσιών μέσω του εν λόγω κωδικού.</w:t>
      </w:r>
    </w:p>
    <w:p>
      <w:pPr>
        <w:pStyle w:val="Normal"/>
        <w:numPr>
          <w:ilvl w:val="0"/>
          <w:numId w:val="21"/>
        </w:numPr>
        <w:spacing w:lineRule="auto" w:line="288"/>
        <w:jc w:val="both"/>
        <w:rPr/>
      </w:pPr>
      <w:r>
        <w:rPr>
          <w:rFonts w:cs="Arial" w:ascii="Arial" w:hAnsi="Arial"/>
          <w:sz w:val="22"/>
          <w:szCs w:val="22"/>
        </w:rPr>
        <w:t xml:space="preserve">Κ.Α. </w:t>
      </w:r>
      <w:r>
        <w:rPr>
          <w:rFonts w:cs="Arial" w:ascii="Arial" w:hAnsi="Arial"/>
          <w:b/>
          <w:sz w:val="22"/>
          <w:szCs w:val="22"/>
        </w:rPr>
        <w:t xml:space="preserve">62.07.21 </w:t>
      </w:r>
      <w:r>
        <w:rPr>
          <w:rFonts w:cs="Arial" w:ascii="Arial" w:hAnsi="Arial"/>
          <w:sz w:val="22"/>
          <w:szCs w:val="22"/>
        </w:rPr>
        <w:t>«Επισκευές και συντηρήσεις δικτύου αποχέτευσης ομβρίων», κατά 10.000,00 ώστε να εξασφαλισθεί η διαδικασία για την πληρωμή προμηθειών/υπηρεσιών μέσω του εν λόγω κωδικού.</w:t>
      </w:r>
    </w:p>
    <w:p>
      <w:pPr>
        <w:pStyle w:val="Normal"/>
        <w:numPr>
          <w:ilvl w:val="0"/>
          <w:numId w:val="21"/>
        </w:numPr>
        <w:spacing w:lineRule="auto" w:line="288"/>
        <w:jc w:val="both"/>
        <w:rPr/>
      </w:pPr>
      <w:r>
        <w:rPr>
          <w:rFonts w:cs="Arial" w:ascii="Arial" w:hAnsi="Arial"/>
          <w:sz w:val="22"/>
          <w:szCs w:val="22"/>
        </w:rPr>
        <w:t xml:space="preserve">Κ.Α. </w:t>
      </w:r>
      <w:r>
        <w:rPr>
          <w:rFonts w:cs="Arial" w:ascii="Arial" w:hAnsi="Arial"/>
          <w:b/>
          <w:sz w:val="22"/>
          <w:szCs w:val="22"/>
        </w:rPr>
        <w:t xml:space="preserve">62.07.23 </w:t>
      </w:r>
      <w:r>
        <w:rPr>
          <w:rFonts w:cs="Arial" w:ascii="Arial" w:hAnsi="Arial"/>
          <w:sz w:val="22"/>
          <w:szCs w:val="22"/>
        </w:rPr>
        <w:t>«Επισκευές και συντηρήσεις ΕΕΛ», κατά 150.000,00 ώστε να εξασφαλισθεί η διαδικασία για την πληρωμή προμηθειών/υπηρεσιών μέσω του εν λόγω κωδικού.</w:t>
      </w:r>
    </w:p>
    <w:p>
      <w:pPr>
        <w:pStyle w:val="Normal"/>
        <w:numPr>
          <w:ilvl w:val="0"/>
          <w:numId w:val="21"/>
        </w:numPr>
        <w:spacing w:lineRule="auto" w:line="288"/>
        <w:jc w:val="both"/>
        <w:rPr/>
      </w:pPr>
      <w:r>
        <w:rPr>
          <w:rFonts w:cs="Arial" w:ascii="Arial" w:hAnsi="Arial"/>
          <w:sz w:val="22"/>
          <w:szCs w:val="22"/>
        </w:rPr>
        <w:t xml:space="preserve">Κ.Α. </w:t>
      </w:r>
      <w:r>
        <w:rPr>
          <w:rFonts w:cs="Arial" w:ascii="Arial" w:hAnsi="Arial"/>
          <w:b/>
          <w:sz w:val="22"/>
          <w:szCs w:val="22"/>
        </w:rPr>
        <w:t xml:space="preserve">64.05 </w:t>
      </w:r>
      <w:r>
        <w:rPr>
          <w:rFonts w:cs="Arial" w:ascii="Arial" w:hAnsi="Arial"/>
          <w:sz w:val="22"/>
          <w:szCs w:val="22"/>
        </w:rPr>
        <w:t>«Συνδρομές-Εισφορές», κατά 10.000,00 ώστε να εξασφαλισθεί η διαδικασία για την πληρωμή προμηθειών/υπηρεσιών μέσω του εν λόγω κωδικού.</w:t>
      </w:r>
    </w:p>
    <w:p>
      <w:pPr>
        <w:pStyle w:val="Normal"/>
        <w:numPr>
          <w:ilvl w:val="0"/>
          <w:numId w:val="21"/>
        </w:numPr>
        <w:spacing w:lineRule="auto" w:line="288"/>
        <w:jc w:val="both"/>
        <w:rPr/>
      </w:pPr>
      <w:r>
        <w:rPr>
          <w:rFonts w:cs="Arial" w:ascii="Arial" w:hAnsi="Arial"/>
          <w:sz w:val="22"/>
          <w:szCs w:val="22"/>
        </w:rPr>
        <w:t xml:space="preserve">Κ.Α. </w:t>
      </w:r>
      <w:r>
        <w:rPr>
          <w:rFonts w:cs="Arial" w:ascii="Arial" w:hAnsi="Arial"/>
          <w:b/>
          <w:sz w:val="22"/>
          <w:szCs w:val="22"/>
        </w:rPr>
        <w:t xml:space="preserve">64.98 </w:t>
      </w:r>
      <w:r>
        <w:rPr>
          <w:rFonts w:cs="Arial" w:ascii="Arial" w:hAnsi="Arial"/>
          <w:sz w:val="22"/>
          <w:szCs w:val="22"/>
        </w:rPr>
        <w:t>«Διάφορα έξοδα», έχει υπόλοιπο 5.000,00 ευρώ κατά 15.000,00 ώστε να εξασφαλισθεί η διαδικασία για την πληρωμή προμηθειών/υπηρεσιών μέσω του εν λόγω κωδικού.</w:t>
      </w:r>
    </w:p>
    <w:p>
      <w:pPr>
        <w:pStyle w:val="Normal"/>
        <w:spacing w:lineRule="auto" w:line="288"/>
        <w:jc w:val="both"/>
        <w:rPr>
          <w:rFonts w:ascii="Arial" w:hAnsi="Arial" w:cs="Arial"/>
          <w:sz w:val="22"/>
          <w:szCs w:val="22"/>
        </w:rPr>
      </w:pPr>
      <w:r>
        <w:rPr>
          <w:rFonts w:cs="Arial" w:ascii="Arial" w:hAnsi="Arial"/>
          <w:sz w:val="22"/>
          <w:szCs w:val="22"/>
        </w:rPr>
        <w:t>Το αποθεματικό κεφάλαιο μετά τις παραπάνω αναμορφώσεις θα διαμορφωθεί σε 150.809,11 €.</w:t>
      </w:r>
    </w:p>
    <w:p>
      <w:pPr>
        <w:pStyle w:val="Normal"/>
        <w:spacing w:lineRule="auto" w:line="280"/>
        <w:jc w:val="both"/>
        <w:rPr>
          <w:rFonts w:ascii="Arial" w:hAnsi="Arial" w:cs="Arial"/>
          <w:sz w:val="22"/>
          <w:szCs w:val="22"/>
        </w:rPr>
      </w:pPr>
      <w:r>
        <w:rPr>
          <w:rFonts w:cs="Arial" w:ascii="Arial" w:hAnsi="Arial"/>
          <w:sz w:val="22"/>
          <w:szCs w:val="22"/>
        </w:rPr>
        <w:t>Παρακαλώ για την έγκριση και ψήφιση των εν λόγω κωδικών που ενισχύονται και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24"/>
        </w:numPr>
        <w:rPr>
          <w:rFonts w:ascii="Arial" w:hAnsi="Arial" w:cs="Arial"/>
          <w:sz w:val="22"/>
          <w:szCs w:val="22"/>
        </w:rPr>
      </w:pPr>
      <w:r>
        <w:rPr>
          <w:rFonts w:cs="Arial" w:ascii="Arial" w:hAnsi="Arial"/>
          <w:sz w:val="22"/>
          <w:szCs w:val="22"/>
        </w:rPr>
        <w:t>Αναμορφώνει τον προϋπολογισμό χρήσης έτους 2020 ως ακολούθως:</w:t>
      </w:r>
    </w:p>
    <w:p>
      <w:pPr>
        <w:pStyle w:val="Normal"/>
        <w:numPr>
          <w:ilvl w:val="1"/>
          <w:numId w:val="24"/>
        </w:numPr>
        <w:spacing w:lineRule="auto" w:line="288"/>
        <w:jc w:val="both"/>
        <w:rPr/>
      </w:pPr>
      <w:r>
        <w:rPr>
          <w:rFonts w:cs="Arial" w:ascii="Arial" w:hAnsi="Arial"/>
          <w:sz w:val="22"/>
          <w:szCs w:val="22"/>
        </w:rPr>
        <w:t xml:space="preserve">Από  τον Κ.Α. </w:t>
      </w:r>
      <w:r>
        <w:rPr>
          <w:rFonts w:cs="Arial" w:ascii="Arial" w:hAnsi="Arial"/>
          <w:b/>
          <w:sz w:val="22"/>
          <w:szCs w:val="22"/>
        </w:rPr>
        <w:t xml:space="preserve">41.05 </w:t>
      </w:r>
      <w:r>
        <w:rPr>
          <w:rFonts w:cs="Arial" w:ascii="Arial" w:hAnsi="Arial"/>
          <w:sz w:val="22"/>
          <w:szCs w:val="22"/>
        </w:rPr>
        <w:t>«Έκτακτα αποθεματικά», μεταφέρουμε πίστωση ποσού 210.000,00 ευρώ στους παρακάτω Κ.Α. ως ακολούθως:</w:t>
      </w:r>
    </w:p>
    <w:p>
      <w:pPr>
        <w:pStyle w:val="Normal"/>
        <w:numPr>
          <w:ilvl w:val="1"/>
          <w:numId w:val="24"/>
        </w:numPr>
        <w:spacing w:lineRule="auto" w:line="288"/>
        <w:jc w:val="both"/>
        <w:rPr/>
      </w:pPr>
      <w:r>
        <w:rPr>
          <w:rFonts w:cs="Arial" w:ascii="Arial" w:hAnsi="Arial"/>
          <w:sz w:val="22"/>
          <w:szCs w:val="22"/>
        </w:rPr>
        <w:t xml:space="preserve">Κ.Α. </w:t>
      </w:r>
      <w:r>
        <w:rPr>
          <w:rFonts w:cs="Arial" w:ascii="Arial" w:hAnsi="Arial"/>
          <w:b/>
          <w:sz w:val="22"/>
          <w:szCs w:val="22"/>
        </w:rPr>
        <w:t>15.01.99.1809</w:t>
      </w:r>
      <w:r>
        <w:rPr>
          <w:rFonts w:cs="Arial" w:ascii="Arial" w:hAnsi="Arial"/>
          <w:sz w:val="22"/>
          <w:szCs w:val="22"/>
        </w:rPr>
        <w:t xml:space="preserve"> «Επισκευή δικτύων αποχέτευσης Δήμου Σερρών για το έτος 2019», κατά 25.000,00 ώστε να εξασφαλισθεί η διαδικασία για την πληρωμή προμηθειών/υπηρεσιών μέσω του εν λόγω κωδικού.</w:t>
      </w:r>
    </w:p>
    <w:p>
      <w:pPr>
        <w:pStyle w:val="Normal"/>
        <w:numPr>
          <w:ilvl w:val="1"/>
          <w:numId w:val="24"/>
        </w:numPr>
        <w:spacing w:lineRule="auto" w:line="288"/>
        <w:jc w:val="both"/>
        <w:rPr/>
      </w:pPr>
      <w:r>
        <w:rPr>
          <w:rFonts w:cs="Arial" w:ascii="Arial" w:hAnsi="Arial"/>
          <w:sz w:val="22"/>
          <w:szCs w:val="22"/>
        </w:rPr>
        <w:t xml:space="preserve">Κ.Α. </w:t>
      </w:r>
      <w:r>
        <w:rPr>
          <w:rFonts w:cs="Arial" w:ascii="Arial" w:hAnsi="Arial"/>
          <w:b/>
          <w:sz w:val="22"/>
          <w:szCs w:val="22"/>
        </w:rPr>
        <w:t xml:space="preserve">62.07.21 </w:t>
      </w:r>
      <w:r>
        <w:rPr>
          <w:rFonts w:cs="Arial" w:ascii="Arial" w:hAnsi="Arial"/>
          <w:sz w:val="22"/>
          <w:szCs w:val="22"/>
        </w:rPr>
        <w:t>«Επισκευές και συντηρήσεις δικτύου αποχέτευσης ομβρίων», κατά 10.000,00 ώστε να εξασφαλισθεί η διαδικασία για την πληρωμή προμηθειών/υπηρεσιών μέσω του εν λόγω κωδικού.</w:t>
      </w:r>
    </w:p>
    <w:p>
      <w:pPr>
        <w:pStyle w:val="Normal"/>
        <w:numPr>
          <w:ilvl w:val="1"/>
          <w:numId w:val="24"/>
        </w:numPr>
        <w:spacing w:lineRule="auto" w:line="288"/>
        <w:jc w:val="both"/>
        <w:rPr/>
      </w:pPr>
      <w:r>
        <w:rPr>
          <w:rFonts w:cs="Arial" w:ascii="Arial" w:hAnsi="Arial"/>
          <w:sz w:val="22"/>
          <w:szCs w:val="22"/>
        </w:rPr>
        <w:t xml:space="preserve">Κ.Α. </w:t>
      </w:r>
      <w:r>
        <w:rPr>
          <w:rFonts w:cs="Arial" w:ascii="Arial" w:hAnsi="Arial"/>
          <w:b/>
          <w:sz w:val="22"/>
          <w:szCs w:val="22"/>
        </w:rPr>
        <w:t xml:space="preserve">62.07.23 </w:t>
      </w:r>
      <w:r>
        <w:rPr>
          <w:rFonts w:cs="Arial" w:ascii="Arial" w:hAnsi="Arial"/>
          <w:sz w:val="22"/>
          <w:szCs w:val="22"/>
        </w:rPr>
        <w:t>«Επισκευές και συντηρήσεις ΕΕΛ», κατά 150.000,00 ώστε να εξασφαλισθεί η διαδικασία για την πληρωμή προμηθειών/υπηρεσιών μέσω του εν λόγω κωδικού.</w:t>
      </w:r>
    </w:p>
    <w:p>
      <w:pPr>
        <w:pStyle w:val="Normal"/>
        <w:numPr>
          <w:ilvl w:val="1"/>
          <w:numId w:val="24"/>
        </w:numPr>
        <w:spacing w:lineRule="auto" w:line="288"/>
        <w:jc w:val="both"/>
        <w:rPr/>
      </w:pPr>
      <w:r>
        <w:rPr>
          <w:rFonts w:cs="Arial" w:ascii="Arial" w:hAnsi="Arial"/>
          <w:sz w:val="22"/>
          <w:szCs w:val="22"/>
        </w:rPr>
        <w:t xml:space="preserve">Κ.Α. </w:t>
      </w:r>
      <w:r>
        <w:rPr>
          <w:rFonts w:cs="Arial" w:ascii="Arial" w:hAnsi="Arial"/>
          <w:b/>
          <w:sz w:val="22"/>
          <w:szCs w:val="22"/>
        </w:rPr>
        <w:t xml:space="preserve">64.05 </w:t>
      </w:r>
      <w:r>
        <w:rPr>
          <w:rFonts w:cs="Arial" w:ascii="Arial" w:hAnsi="Arial"/>
          <w:sz w:val="22"/>
          <w:szCs w:val="22"/>
        </w:rPr>
        <w:t>«Συνδρομές-Εισφορές», κατά 10.000,00 ώστε να εξασφαλισθεί η διαδικασία για την πληρωμή προμηθειών/υπηρεσιών μέσω του εν λόγω κωδικού.</w:t>
      </w:r>
    </w:p>
    <w:p>
      <w:pPr>
        <w:pStyle w:val="Normal"/>
        <w:numPr>
          <w:ilvl w:val="1"/>
          <w:numId w:val="24"/>
        </w:numPr>
        <w:spacing w:lineRule="auto" w:line="288"/>
        <w:jc w:val="both"/>
        <w:rPr/>
      </w:pPr>
      <w:r>
        <w:rPr>
          <w:rFonts w:cs="Arial" w:ascii="Arial" w:hAnsi="Arial"/>
          <w:sz w:val="22"/>
          <w:szCs w:val="22"/>
        </w:rPr>
        <w:t xml:space="preserve">Κ.Α. </w:t>
      </w:r>
      <w:r>
        <w:rPr>
          <w:rFonts w:cs="Arial" w:ascii="Arial" w:hAnsi="Arial"/>
          <w:b/>
          <w:sz w:val="22"/>
          <w:szCs w:val="22"/>
        </w:rPr>
        <w:t xml:space="preserve">64.98 </w:t>
      </w:r>
      <w:r>
        <w:rPr>
          <w:rFonts w:cs="Arial" w:ascii="Arial" w:hAnsi="Arial"/>
          <w:sz w:val="22"/>
          <w:szCs w:val="22"/>
        </w:rPr>
        <w:t>«Διάφορα έξοδα», έχει υπόλοιπο 5.000,00 ευρώ κατά 15.000,00 ώστε να εξασφαλισθεί η διαδικασία για την πληρωμή προμηθειών/υπηρεσιών μέσω του εν λόγω κωδικού.</w:t>
      </w:r>
    </w:p>
    <w:p>
      <w:pPr>
        <w:pStyle w:val="Normal"/>
        <w:spacing w:lineRule="auto" w:line="288"/>
        <w:jc w:val="both"/>
        <w:rPr/>
      </w:pPr>
      <w:r>
        <w:rPr>
          <w:rFonts w:cs="Arial" w:ascii="Arial" w:hAnsi="Arial"/>
          <w:sz w:val="22"/>
          <w:szCs w:val="22"/>
        </w:rPr>
        <w:t>Το αποθεματικό κεφάλαιο μετά τις παραπάνω αναμορφώσεις διαμορφώνεται σε 150.809,11 €.</w:t>
      </w:r>
    </w:p>
    <w:p>
      <w:pPr>
        <w:pStyle w:val="Normal"/>
        <w:numPr>
          <w:ilvl w:val="0"/>
          <w:numId w:val="24"/>
        </w:numPr>
        <w:spacing w:lineRule="auto" w:line="280"/>
        <w:jc w:val="both"/>
        <w:rPr>
          <w:rFonts w:ascii="Arial" w:hAnsi="Arial" w:cs="Arial"/>
          <w:sz w:val="22"/>
          <w:szCs w:val="22"/>
        </w:rPr>
      </w:pPr>
      <w:r>
        <w:rPr>
          <w:rFonts w:cs="Arial" w:ascii="Arial" w:hAnsi="Arial"/>
          <w:sz w:val="22"/>
          <w:szCs w:val="22"/>
        </w:rPr>
        <w:t>Ψηφίζει όλες τις ανωτέρω πιστώσεις ώστε να εξασφαλισθεί η πληρωμή των προμηθευτών και η λειτουργία της επιχείρησης.</w:t>
      </w:r>
    </w:p>
    <w:p>
      <w:pPr>
        <w:pStyle w:val="Normal"/>
        <w:numPr>
          <w:ilvl w:val="0"/>
          <w:numId w:val="24"/>
        </w:numPr>
        <w:spacing w:lineRule="auto" w:line="28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4"/>
        </w:numPr>
        <w:spacing w:lineRule="auto" w:line="28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5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60η ΑΔΑ:Ψ9ΛΜΟΡΣΜ-5Β2</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3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Αίτημα κατοίκων για υποβοήθηση σε ζημιές που προκλήθηκαν στις 21.06.2020 σε 13 δημότες στις οδούς Κοντοδήμου και Τροία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τις 21.06.2020 υπήρξε πρόβλημα πλημμυρών στην πόλη των Σερρών, εξαιτίας έντονων βροχοπτώσεων που είχαν υπάρξει στα ορεινά του Δήμου Σερρών (ΤΚ Ορεινής), που ως αποτέλεσμα είχε την υπερχείλιση του χειμάρρου Αγ. Αναργύρων και την πλημμύρα οικιών που βρίσκονται δίπλα στην κοίτη του χειμάρρου.</w:t>
      </w:r>
    </w:p>
    <w:p>
      <w:pPr>
        <w:pStyle w:val="Normal"/>
        <w:spacing w:lineRule="auto" w:line="288"/>
        <w:jc w:val="both"/>
        <w:rPr>
          <w:rFonts w:ascii="Arial" w:hAnsi="Arial" w:cs="Arial"/>
          <w:sz w:val="22"/>
          <w:szCs w:val="22"/>
        </w:rPr>
      </w:pPr>
      <w:r>
        <w:rPr>
          <w:rFonts w:cs="Arial" w:ascii="Arial" w:hAnsi="Arial"/>
          <w:sz w:val="22"/>
          <w:szCs w:val="22"/>
        </w:rPr>
        <w:t>Η ΔΕΥΑ Σερρών από την πρώτη στιγμή βρέθηκε δίπλα στους κατοίκους, συμβάλλοντας με όλον τον εξοπλισμό της στην αποκατάσταση των προβλημάτων και των πλημμυρών που υπήρξαν στις οικίες τους.</w:t>
      </w:r>
    </w:p>
    <w:p>
      <w:pPr>
        <w:pStyle w:val="Normal"/>
        <w:spacing w:lineRule="auto" w:line="288"/>
        <w:jc w:val="both"/>
        <w:rPr/>
      </w:pPr>
      <w:r>
        <w:rPr>
          <w:rFonts w:cs="Arial" w:ascii="Arial" w:hAnsi="Arial"/>
          <w:sz w:val="22"/>
          <w:szCs w:val="22"/>
        </w:rPr>
        <w:t xml:space="preserve">Ήδη με την 166/2020 απόφαση ΔΣ της Επιχείρησης, αποφασίσθηκε άμεσα και στο </w:t>
      </w:r>
      <w:r>
        <w:rPr>
          <w:rFonts w:eastAsia="Arial Unicode MS" w:cs="Arial" w:ascii="Arial" w:hAnsi="Arial"/>
          <w:bCs/>
          <w:sz w:val="22"/>
          <w:szCs w:val="22"/>
        </w:rPr>
        <w:t xml:space="preserve">πνεύμα της </w:t>
      </w:r>
      <w:r>
        <w:rPr>
          <w:rFonts w:cs="Arial" w:ascii="Arial" w:hAnsi="Arial"/>
          <w:sz w:val="22"/>
          <w:szCs w:val="22"/>
        </w:rPr>
        <w:t xml:space="preserve">κοινωνικής ευαισθησίας και της εταιρικής κοινωνικής ευθύνης να </w:t>
      </w:r>
      <w:r>
        <w:rPr>
          <w:rFonts w:eastAsia="Arial Unicode MS" w:cs="Arial" w:ascii="Arial" w:hAnsi="Arial"/>
          <w:bCs/>
          <w:sz w:val="22"/>
          <w:szCs w:val="22"/>
        </w:rPr>
        <w:t xml:space="preserve">συμβάλει στους δημότες που επλήγησαν και υπέστησαν μεγάλες ζημιές στις οικίες τους, με την μη </w:t>
      </w:r>
      <w:r>
        <w:rPr>
          <w:rFonts w:cs="Arial" w:ascii="Arial" w:hAnsi="Arial"/>
          <w:sz w:val="22"/>
          <w:szCs w:val="22"/>
        </w:rPr>
        <w:t>καταβολή λογαριασμού νερού στην επόμενη εκκαθαριστική έκδοση, ώστε οι εν λόγω δημότες να μην επιβαρυνθούν για την υπέρμετρη χρήση νερού που έγινε λόγω της πλημμύρας της 21.06.2020.</w:t>
      </w:r>
    </w:p>
    <w:p>
      <w:pPr>
        <w:pStyle w:val="Normal"/>
        <w:spacing w:lineRule="auto" w:line="288"/>
        <w:jc w:val="both"/>
        <w:rPr>
          <w:rFonts w:ascii="Arial" w:hAnsi="Arial" w:cs="Arial"/>
          <w:sz w:val="22"/>
          <w:szCs w:val="22"/>
        </w:rPr>
      </w:pPr>
      <w:r>
        <w:rPr>
          <w:rFonts w:cs="Arial" w:ascii="Arial" w:hAnsi="Arial"/>
          <w:sz w:val="22"/>
          <w:szCs w:val="22"/>
        </w:rPr>
        <w:t>Παράλληλα οι δέκα τρεις δημότες που διαμένουν στις διευθύνσεις Θ. Κοντοδήμου και Τροίας, με αιτήσεις που κατέθεσαν, τόσο στον Δήμο Σερρών, όσο και στην ΔΕΥΑ Σερρών, αιτήθηκαν όπως υποβοηθηθούν από την Επιχείρηση, ώστε να αντιμετωπίσουν τις ζημιές που υπέστη η περιουσία τους από τις πλημμύρες της 21.06.2020. Μάλιστα κάθε ένας από τους δέκα τρεις δημότες υπέβαλε και υπεύθυνη δήλωση με την οποία δηλώνει ότι αποδέχεται το ποσό της υποβοήθησης που θα λάβει από την ΔΕΥΑ Σερρών, στα πλαίσια της υλικής και ηθικής συμπαράστασης και εκχώρησαν στην ΔΕΥΑ Σερρών την όποια αποζημίωση λάβουν από το πρόγραμμα αποζημίωσης λόγω φυσικών καταστροφών της Πολιτικής Προστασίας, μέσω του Δήμου Σερρών στον οποίο υπέβαλλαν σχετικό αίτημα.</w:t>
      </w:r>
    </w:p>
    <w:p>
      <w:pPr>
        <w:pStyle w:val="Normal"/>
        <w:spacing w:lineRule="auto" w:line="288"/>
        <w:jc w:val="both"/>
        <w:rPr>
          <w:rFonts w:ascii="Arial" w:hAnsi="Arial" w:cs="Arial"/>
          <w:sz w:val="22"/>
          <w:szCs w:val="22"/>
        </w:rPr>
      </w:pPr>
      <w:r>
        <w:rPr>
          <w:rFonts w:cs="Arial" w:ascii="Arial" w:hAnsi="Arial"/>
          <w:sz w:val="22"/>
          <w:szCs w:val="22"/>
        </w:rPr>
        <w:t>Ο Μηχανικός που συνέταξε τεχνικές εκθέσεις ζημιών για τους δέκα τρεις δημότες, κατέθεσε σχετικό φάκελο με πλήρη καταγραφή για το ύψος των ζημιών που υπέστησαν. Το συνολικό ποσό που παρουσιάζεται μέσα από τις εκθέσεις ανέρχεται σε 72.050,00 € και παρατίθεται στον επισυναπτόμενο φάκελο.</w:t>
      </w:r>
    </w:p>
    <w:p>
      <w:pPr>
        <w:pStyle w:val="Normal"/>
        <w:spacing w:lineRule="auto" w:line="288"/>
        <w:jc w:val="both"/>
        <w:rPr>
          <w:rFonts w:ascii="Arial" w:hAnsi="Arial" w:cs="Arial"/>
          <w:sz w:val="22"/>
          <w:szCs w:val="22"/>
        </w:rPr>
      </w:pPr>
      <w:r>
        <w:rPr>
          <w:rFonts w:cs="Arial" w:ascii="Arial" w:hAnsi="Arial"/>
          <w:sz w:val="22"/>
          <w:szCs w:val="22"/>
        </w:rPr>
        <w:t>Με δεδομένη την ζημία που υπέστησαν οικίες των οδών Θ. Κοντοδήμου και Τροίας, αλλά και της συνεισφοράς που πρέπει να υπάρχει από την πλευρά της Επιχείρησης, η οποία πρέπει να επιδεικνύει κοινωνική ευαισθησία, να στέκεται δίπλα σε τέτοιες περιπτώσεις, εφαρμόζοντας την εταιρική κοινωνική ευθύνη που πρέπει να επιδεικνύεται σε αντίστοιχες περιπτώσεις, προτείνουμε:</w:t>
      </w:r>
    </w:p>
    <w:p>
      <w:pPr>
        <w:pStyle w:val="Normal"/>
        <w:numPr>
          <w:ilvl w:val="0"/>
          <w:numId w:val="14"/>
        </w:numPr>
        <w:spacing w:lineRule="auto" w:line="288"/>
        <w:jc w:val="both"/>
        <w:rPr/>
      </w:pPr>
      <w:r>
        <w:rPr>
          <w:rFonts w:cs="Arial" w:ascii="Arial" w:hAnsi="Arial"/>
          <w:sz w:val="22"/>
          <w:szCs w:val="22"/>
        </w:rPr>
        <w:t>Να υπάρξει υποβοήθηση της ΔΕΥΑ Σερρών (για την επιτάχυνση των αναγκαίων αποκαταστάσεων  μέχρι την εκταμίευση των ποσών από την Πολιτεία), μέσω του ειδικού λογαριασμού κάλυψης απαιτήσεων δημοτών, ώστε να υποβοηθηθούν οι εν λόγω δέκα τρεις δημότες, οι οποίοι σημειωτέον έχουν υπογράψει σχετική υπεύθυνη δήλωση με την οποία εκχωρούν το ποσό που θα λάβουν από την Πολιτεία για τις ζημιές που υπέστησαν, μέχρι του ποσού που θα τους δώσει η ΔΕΥΑ. Προς τον σκοπό αυτό θα πρέπει να ενισχυθεί ο εν λόγω λογαριασμός, ώστε να καλύπτεται το ποσό που έχουν αιτηθεί. Το εν λόγω ποσό θα καταβληθεί σε λογαριασμούς που θα δοθούν από κάθε έναν από τους δημότες και παράλληλα θα πρέπει άμεσα να αποσταλούν στον Δήμο και στο αρμόδιο γραφείο, ώστε στην περίπτωση καταβολής χρημάτων από την Πολιτική Προστασία, αυτά να παρακρατηθούν και να αποδοθούν προς την ΔΕΥΑ. Η Νομική Σύμβουλος της Επιχείρησης και το Οικονομικό – Διοικητικό Τμήμα της Υπηρεσίας της ΔΕΥΑ Σερρών θα επιληφθούν για τις λοιπές γραφειοκρατικές ενέργειες.</w:t>
      </w:r>
    </w:p>
    <w:p>
      <w:pPr>
        <w:pStyle w:val="Normal"/>
        <w:spacing w:lineRule="auto" w:line="288"/>
        <w:jc w:val="both"/>
        <w:rPr>
          <w:rFonts w:ascii="Arial" w:hAnsi="Arial" w:cs="Arial"/>
          <w:sz w:val="22"/>
          <w:szCs w:val="22"/>
        </w:rPr>
      </w:pPr>
      <w:r>
        <w:rPr>
          <w:rFonts w:cs="Arial" w:ascii="Arial" w:hAnsi="Arial"/>
          <w:sz w:val="22"/>
          <w:szCs w:val="22"/>
        </w:rPr>
        <w:t>Η όλη δράση δεν αποτελεί ανάληψη ευθύνης από μέρος της ΔΕΥΑ Σερρών, απλά συμβάλλει στην αντιμετώπιση έκτακτης και σοβαρής ανάγκης των δημοτών που προήλθε από την πλημμύρα της 21.06.2020.</w:t>
      </w:r>
    </w:p>
    <w:p>
      <w:pPr>
        <w:pStyle w:val="Normal"/>
        <w:spacing w:lineRule="auto" w:line="288"/>
        <w:jc w:val="both"/>
        <w:rPr>
          <w:rFonts w:ascii="Arial" w:hAnsi="Arial" w:cs="Arial"/>
          <w:sz w:val="22"/>
          <w:szCs w:val="22"/>
        </w:rPr>
      </w:pPr>
      <w:r>
        <w:rPr>
          <w:rFonts w:cs="Arial" w:ascii="Arial" w:hAnsi="Arial"/>
          <w:sz w:val="22"/>
          <w:szCs w:val="22"/>
        </w:rPr>
        <w:t>Η εν λόγω διαδικασία είναι σύννομη με τις διατάξεις του άρθρου 202 του ν. 3463/2006 (Κώδικας Δήμων &amp; Κοινοτήτων), όπου αναφέρεται ότι σε εξαιρετικές περιπτώσεις και για την αντιμετώπιση έκτακτης και σοβαρής ανάγκης, επιτρέπεται να χορηγούνται επιχορηγήσεις και βοηθήματα, που δεν πρέπει να ξεπερνούν το ποσοστό του 1,5% των τακτικών εσόδων (στην περίπτωσή μας ανέρχεται σε 0,03%). Το προβλεπόμενο ποσό θα ανέλθει στο ποσό των 72.050,00 €, ποσό που η ΔΕΥΑ Σερρών έχει την δυνατότητα να καλύψει μέσω του προαναφερόμενου ειδικού λογαριασμού που διαθέτει.</w:t>
      </w:r>
    </w:p>
    <w:p>
      <w:pPr>
        <w:pStyle w:val="Normal"/>
        <w:spacing w:lineRule="auto" w:line="288"/>
        <w:jc w:val="both"/>
        <w:rPr>
          <w:rFonts w:ascii="Arial" w:hAnsi="Arial" w:cs="Arial"/>
          <w:sz w:val="22"/>
          <w:szCs w:val="22"/>
        </w:rPr>
      </w:pPr>
      <w:r>
        <w:rPr>
          <w:rFonts w:cs="Arial" w:ascii="Arial" w:hAnsi="Arial"/>
          <w:sz w:val="22"/>
          <w:szCs w:val="22"/>
        </w:rPr>
        <w:t xml:space="preserve">Η συνεισφορά της επιχείρησης στους εν λόγω δημότες, θα ακολουθεί την διαδικασία που αναφέρθηκε (μέσω του ως άνω ειδικού λογαριασμού), όπου η ΔΕΥΑ Σερρών θα  προχωρά σε πίστωση και καταβολή του λογαριασμού νερού μέσω των ειδικών λογαριασμών. </w:t>
      </w:r>
    </w:p>
    <w:p>
      <w:pPr>
        <w:pStyle w:val="Normal"/>
        <w:spacing w:lineRule="auto" w:line="288"/>
        <w:jc w:val="both"/>
        <w:rPr>
          <w:rFonts w:ascii="Arial" w:hAnsi="Arial" w:cs="Arial"/>
          <w:sz w:val="22"/>
          <w:szCs w:val="22"/>
        </w:rPr>
      </w:pPr>
      <w:r>
        <w:rPr>
          <w:rFonts w:cs="Arial" w:ascii="Arial" w:hAnsi="Arial"/>
          <w:sz w:val="22"/>
          <w:szCs w:val="22"/>
        </w:rPr>
        <w:t xml:space="preserve">Θεωρούμε ότι η εν λόγω δράση της επιχείρησης, αποτελεί μια ελάχιστη συμβολή στην ζημία που υπέστησαν ορισμένοι δημότες της περιοχές, και ότι η όλη διαδικασία αποτελεί μια ελάχιστη πράξη από την πλευρά της ΔΕΥΑ Σερρών. </w:t>
      </w:r>
    </w:p>
    <w:p>
      <w:pPr>
        <w:pStyle w:val="Normal"/>
        <w:spacing w:lineRule="auto" w:line="288"/>
        <w:jc w:val="both"/>
        <w:rPr>
          <w:rFonts w:ascii="Arial" w:hAnsi="Arial" w:cs="Arial"/>
          <w:sz w:val="22"/>
          <w:szCs w:val="22"/>
        </w:rPr>
      </w:pPr>
      <w:r>
        <w:rPr>
          <w:rFonts w:cs="Arial" w:ascii="Arial" w:hAnsi="Arial"/>
          <w:sz w:val="22"/>
          <w:szCs w:val="22"/>
        </w:rPr>
        <w:t>Σε κάθε περίπτωση, θεωρούμε ότι πρέπει να λαμβάνεται υπόψη ο σκοπός σύστασης των Δημοτικών Επιχειρήσεων, που είναι η κοινωνική ευαισθησία, που συμβάλλει καθοριστικά στην εξυπηρέτηση του συνόλου των δημοτών, στις τοπικές κοινωνίες που αναπτύσσουμε την δραστηριότητά μα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15"/>
        </w:numPr>
        <w:spacing w:lineRule="auto" w:line="288"/>
        <w:jc w:val="both"/>
        <w:rPr>
          <w:rFonts w:ascii="Arial" w:hAnsi="Arial" w:cs="Arial"/>
          <w:sz w:val="22"/>
          <w:szCs w:val="22"/>
        </w:rPr>
      </w:pPr>
      <w:r>
        <w:rPr>
          <w:rFonts w:cs="Arial" w:ascii="Arial" w:hAnsi="Arial"/>
          <w:sz w:val="22"/>
          <w:szCs w:val="22"/>
        </w:rPr>
        <w:t xml:space="preserve">Εγκρίνει όπως η ΔΕΥΑ Σερρών υποβοηθήσει (για την επιτάχυνση των αναγκαίων αποκαταστάσεων μέχρι την εκταμίευση των ποσών από την Πολιτεία) με το ποσό των 72.050,00 € (όπως αναφέρεται στις εκθέσεις του εκτιμητή που επισυνάπτονται), μέσω του ειδικού λογαριασμού κάλυψης απαιτήσεων δημοτών, τους δέκα τρεις δημότες, οι οποίοι σημειωτέον έχουν υπογράψει σχετική υπεύθυνη δήλωση με την οποία εκχωρούν το ποσό που θα λάβουν από την Πολιτεία για τις ζημιές που υπέστησαν, μέχρι του ποσού που θα τους δώσει η ΔΕΥΑ. </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 xml:space="preserve">Εγκρίνει όπως ενισχυθεί ο εν λόγω λογαριασμός κάλυψης απαιτήσεων δημοτών με το ποσό των 72.050,00 €, ώστε να καλύπτεται το ποσό που έχουν αιτηθεί. </w:t>
      </w:r>
    </w:p>
    <w:p>
      <w:pPr>
        <w:pStyle w:val="Normal"/>
        <w:numPr>
          <w:ilvl w:val="0"/>
          <w:numId w:val="15"/>
        </w:numPr>
        <w:spacing w:lineRule="auto" w:line="288"/>
        <w:jc w:val="both"/>
        <w:rPr/>
      </w:pPr>
      <w:r>
        <w:rPr>
          <w:rFonts w:cs="Arial" w:ascii="Arial" w:hAnsi="Arial"/>
          <w:sz w:val="22"/>
          <w:szCs w:val="22"/>
        </w:rPr>
        <w:t>Εγκρίνει όπως το εν λόγω ποσό καταβληθεί σε λογαριασμούς που θα δοθούν από κάθε έναν από τους δημότες.</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 xml:space="preserve">Εγκρίνει όπως άμεσα οι εν λόγω καταστάσεις και τα ποσά που θα κατατεθούν αποσταλούν στον Δήμο και στο αρμόδιο γραφείο Πολιτικής Προστασίας, ώστε στην περίπτωση καταβολής χρημάτων από την Πολιτική Προστασία, αυτά να παρακρατηθούν και να αποδοθούν προς την ΔΕΥΑ. </w:t>
      </w:r>
    </w:p>
    <w:p>
      <w:pPr>
        <w:pStyle w:val="Normal"/>
        <w:numPr>
          <w:ilvl w:val="0"/>
          <w:numId w:val="15"/>
        </w:numPr>
        <w:spacing w:lineRule="auto" w:line="288"/>
        <w:jc w:val="both"/>
        <w:rPr/>
      </w:pPr>
      <w:r>
        <w:rPr>
          <w:rFonts w:cs="Arial" w:ascii="Arial" w:hAnsi="Arial"/>
          <w:sz w:val="22"/>
          <w:szCs w:val="22"/>
        </w:rPr>
        <w:t>Εγκρίνει όπως η Νομική Σύμβουλος της Επιχείρησης και το Οικονομικό – Διοικητικό Τμήμα της Υπηρεσίας της ΔΕΥΑ Σερρών επιληφθούν για τις λοιπές γραφειοκρατικές ενέργειες.</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60/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61η ΑΔΑ:6Ι7ΑΟΡΣΜ-ΧΦΤ</w:t>
      </w:r>
    </w:p>
    <w:p>
      <w:pPr>
        <w:pStyle w:val="Normal"/>
        <w:spacing w:lineRule="auto" w:line="288"/>
        <w:jc w:val="center"/>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Σύνταξη μελετών για εγκατάσταση Φ/Β πάρκων σε αγροτεμάχια της ΔΕΥΑ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Με την αριθμό 232/2020 απόφαση του Δ.Σ. της Δ.Ε.Υ.Α. Σερρών εγκρίθηκε η ανάθεση της παροχής υπηρεσίας, για την εκπόνηση ενεργειακής &amp; περιβαλλοντικής μελέτης (κατηγορία 14 &amp; 27), για εγκατάσταση Φ/Β πάρκων (5 -6 </w:t>
      </w:r>
      <w:r>
        <w:rPr>
          <w:rFonts w:cs="Arial" w:ascii="Arial" w:hAnsi="Arial"/>
          <w:sz w:val="22"/>
          <w:szCs w:val="22"/>
          <w:lang w:val="en-US"/>
        </w:rPr>
        <w:t>MWp</w:t>
      </w:r>
      <w:r>
        <w:rPr>
          <w:rFonts w:cs="Arial" w:ascii="Arial" w:hAnsi="Arial"/>
          <w:sz w:val="22"/>
          <w:szCs w:val="22"/>
        </w:rPr>
        <w:t>) σε αγροτεμάχια της ΔΕΥΑ Σερρών, σε εξωτερικούς μελετητές, προϋπολογισμού 20.000,00 ευρώ πλέον ΦΠΑ με απευθείας ανάθεση μετά από λήψη προσφορών σύμφωνα με το άρθρο 328 του Ν. 4412/2016.</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ές για την εν λόγω προμήθεια από τις εταιρείες:</w:t>
      </w:r>
    </w:p>
    <w:p>
      <w:pPr>
        <w:pStyle w:val="TextBody"/>
        <w:numPr>
          <w:ilvl w:val="0"/>
          <w:numId w:val="16"/>
        </w:numPr>
        <w:spacing w:lineRule="auto" w:line="288"/>
        <w:rPr/>
      </w:pPr>
      <w:r>
        <w:rPr>
          <w:rFonts w:cs="Arial" w:ascii="Arial" w:hAnsi="Arial"/>
          <w:sz w:val="22"/>
          <w:szCs w:val="22"/>
          <w:lang w:val="el-GR"/>
        </w:rPr>
        <w:t xml:space="preserve">Κουκλίδη και ΣΙΑ ΕΕ,  με αρ. πρωτ. </w:t>
      </w:r>
      <w:r>
        <w:rPr>
          <w:rFonts w:cs="Arial" w:ascii="Arial" w:hAnsi="Arial"/>
          <w:sz w:val="22"/>
          <w:szCs w:val="22"/>
        </w:rPr>
        <w:t>8923/18-09-2020</w:t>
      </w:r>
    </w:p>
    <w:p>
      <w:pPr>
        <w:pStyle w:val="TextBody"/>
        <w:numPr>
          <w:ilvl w:val="0"/>
          <w:numId w:val="16"/>
        </w:numPr>
        <w:spacing w:lineRule="auto" w:line="288"/>
        <w:rPr>
          <w:rFonts w:ascii="Arial" w:hAnsi="Arial" w:cs="Arial"/>
          <w:sz w:val="22"/>
          <w:szCs w:val="22"/>
        </w:rPr>
      </w:pPr>
      <w:r>
        <w:rPr>
          <w:rFonts w:cs="Arial" w:ascii="Arial" w:hAnsi="Arial"/>
          <w:sz w:val="22"/>
          <w:szCs w:val="22"/>
          <w:lang w:val="el-GR"/>
        </w:rPr>
        <w:t xml:space="preserve">Αργυρόπουλο Βασίλειο, με αρ. πρωτ. </w:t>
      </w:r>
      <w:r>
        <w:rPr>
          <w:rFonts w:cs="Arial" w:ascii="Arial" w:hAnsi="Arial"/>
          <w:sz w:val="22"/>
          <w:szCs w:val="22"/>
        </w:rPr>
        <w:t>8924/18-09-2020</w:t>
      </w:r>
    </w:p>
    <w:p>
      <w:pPr>
        <w:pStyle w:val="TextBody"/>
        <w:numPr>
          <w:ilvl w:val="0"/>
          <w:numId w:val="16"/>
        </w:numPr>
        <w:spacing w:lineRule="auto" w:line="288"/>
        <w:rPr/>
      </w:pPr>
      <w:r>
        <w:rPr>
          <w:rFonts w:cs="Arial" w:ascii="Arial" w:hAnsi="Arial"/>
          <w:sz w:val="22"/>
          <w:szCs w:val="22"/>
        </w:rPr>
        <w:t>Q</w:t>
      </w:r>
      <w:r>
        <w:rPr>
          <w:rFonts w:cs="Arial" w:ascii="Arial" w:hAnsi="Arial"/>
          <w:sz w:val="22"/>
          <w:szCs w:val="22"/>
          <w:lang w:val="el-GR"/>
        </w:rPr>
        <w:t xml:space="preserve"> </w:t>
      </w:r>
      <w:r>
        <w:rPr>
          <w:rFonts w:cs="Arial" w:ascii="Arial" w:hAnsi="Arial"/>
          <w:sz w:val="22"/>
          <w:szCs w:val="22"/>
        </w:rPr>
        <w:t>PLAN</w:t>
      </w:r>
      <w:r>
        <w:rPr>
          <w:rFonts w:cs="Arial" w:ascii="Arial" w:hAnsi="Arial"/>
          <w:sz w:val="22"/>
          <w:szCs w:val="22"/>
          <w:lang w:val="el-GR"/>
        </w:rPr>
        <w:t xml:space="preserve"> Διεθνή Συμβουλευτική ΙΚΕ, με αρ. πρωτ. </w:t>
      </w:r>
      <w:r>
        <w:rPr>
          <w:rFonts w:cs="Arial" w:ascii="Arial" w:hAnsi="Arial"/>
          <w:sz w:val="22"/>
          <w:szCs w:val="22"/>
        </w:rPr>
        <w:t>8925/18-09-2020</w:t>
      </w:r>
    </w:p>
    <w:p>
      <w:pPr>
        <w:pStyle w:val="Normal"/>
        <w:spacing w:lineRule="auto" w:line="288"/>
        <w:jc w:val="both"/>
        <w:rPr>
          <w:rFonts w:ascii="Arial" w:hAnsi="Arial" w:cs="Arial"/>
          <w:sz w:val="22"/>
          <w:szCs w:val="22"/>
        </w:rPr>
      </w:pPr>
      <w:r>
        <w:rPr>
          <w:rFonts w:cs="Arial" w:ascii="Arial" w:hAnsi="Arial"/>
          <w:sz w:val="22"/>
          <w:szCs w:val="22"/>
        </w:rPr>
        <w:t>Στην πρόσκληση ανταποκρίθηκαν οι εταιρείες:</w:t>
      </w:r>
    </w:p>
    <w:p>
      <w:pPr>
        <w:pStyle w:val="TextBody"/>
        <w:numPr>
          <w:ilvl w:val="0"/>
          <w:numId w:val="11"/>
        </w:numPr>
        <w:spacing w:lineRule="auto" w:line="288"/>
        <w:rPr/>
      </w:pPr>
      <w:r>
        <w:rPr>
          <w:rFonts w:cs="Arial" w:ascii="Arial" w:hAnsi="Arial"/>
          <w:sz w:val="22"/>
          <w:szCs w:val="22"/>
        </w:rPr>
        <w:t>Q</w:t>
      </w:r>
      <w:r>
        <w:rPr>
          <w:rFonts w:cs="Arial" w:ascii="Arial" w:hAnsi="Arial"/>
          <w:sz w:val="22"/>
          <w:szCs w:val="22"/>
          <w:lang w:val="el-GR"/>
        </w:rPr>
        <w:t xml:space="preserve"> </w:t>
      </w:r>
      <w:r>
        <w:rPr>
          <w:rFonts w:cs="Arial" w:ascii="Arial" w:hAnsi="Arial"/>
          <w:sz w:val="22"/>
          <w:szCs w:val="22"/>
        </w:rPr>
        <w:t>PLAN</w:t>
      </w:r>
      <w:r>
        <w:rPr>
          <w:rFonts w:cs="Arial" w:ascii="Arial" w:hAnsi="Arial"/>
          <w:sz w:val="22"/>
          <w:szCs w:val="22"/>
          <w:lang w:val="el-GR"/>
        </w:rPr>
        <w:t xml:space="preserve"> Διεθνή Συμβουλευτική ΙΚΕ (αρ. πρωτ. ΔΕΥΑΣ 8982/21-09-2020) με ποσό προσφοράς 20.000,00 ευρώ πλέον ΦΠΑ.</w:t>
      </w:r>
    </w:p>
    <w:p>
      <w:pPr>
        <w:pStyle w:val="TextBody"/>
        <w:numPr>
          <w:ilvl w:val="0"/>
          <w:numId w:val="11"/>
        </w:numPr>
        <w:spacing w:lineRule="auto" w:line="288"/>
        <w:rPr>
          <w:rFonts w:ascii="Arial" w:hAnsi="Arial" w:cs="Arial"/>
          <w:sz w:val="22"/>
          <w:szCs w:val="22"/>
          <w:lang w:val="el-GR"/>
        </w:rPr>
      </w:pPr>
      <w:r>
        <w:rPr>
          <w:rFonts w:cs="Arial" w:ascii="Arial" w:hAnsi="Arial"/>
          <w:sz w:val="22"/>
          <w:szCs w:val="22"/>
          <w:lang w:val="el-GR"/>
        </w:rPr>
        <w:t>Αργυρόπουλος Βασίλειος (αρ. πρωτ. ΔΕΥΑΣ 9058/22-09-2020) με ποσό προσφοράς 19.000,00 ευρώ πλέον ΦΠΑ</w:t>
      </w:r>
    </w:p>
    <w:p>
      <w:pPr>
        <w:pStyle w:val="TextBody"/>
        <w:numPr>
          <w:ilvl w:val="0"/>
          <w:numId w:val="11"/>
        </w:numPr>
        <w:spacing w:lineRule="auto" w:line="288"/>
        <w:rPr>
          <w:rFonts w:ascii="Arial" w:hAnsi="Arial" w:cs="Arial"/>
          <w:sz w:val="22"/>
          <w:szCs w:val="22"/>
          <w:lang w:val="el-GR"/>
        </w:rPr>
      </w:pPr>
      <w:r>
        <w:rPr>
          <w:rFonts w:cs="Arial" w:ascii="Arial" w:hAnsi="Arial"/>
          <w:sz w:val="22"/>
          <w:szCs w:val="22"/>
          <w:lang w:val="el-GR"/>
        </w:rPr>
        <w:t>Κουκλίδης και ΣΙΑ ΕΕ (9004/22-09-2020) με ποσό προσφοράς 17.800,00 ευρώ πλέον ΦΠΑ</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Σύμφωνα με τις παραπάνω προσφορές οικονομικότερη είναι αυτή της εταιρείας Κουκλίδης και ΣΙΑ ΕΕ με τελικό ποσό προσφοράς 17.800,00 πλέον ΦΠΑ.</w:t>
      </w:r>
    </w:p>
    <w:p>
      <w:pPr>
        <w:pStyle w:val="Normal"/>
        <w:spacing w:lineRule="auto" w:line="288"/>
        <w:jc w:val="both"/>
        <w:rPr/>
      </w:pPr>
      <w:r>
        <w:rPr>
          <w:rFonts w:cs="Arial" w:ascii="Arial" w:hAnsi="Arial"/>
          <w:sz w:val="22"/>
          <w:szCs w:val="22"/>
        </w:rPr>
        <w:t>Η πίστωση έχει ψηφισθεί με την αρ. 232/2020 του Δ.Σ. της ΔΕΥΑΣ</w:t>
      </w:r>
    </w:p>
    <w:p>
      <w:pPr>
        <w:pStyle w:val="Normal"/>
        <w:autoSpaceDE w:val="false"/>
        <w:spacing w:lineRule="auto" w:line="288"/>
        <w:jc w:val="both"/>
        <w:rPr/>
      </w:pPr>
      <w:r>
        <w:rPr>
          <w:rFonts w:cs="Arial" w:ascii="Arial" w:hAnsi="Arial"/>
          <w:sz w:val="22"/>
          <w:szCs w:val="22"/>
        </w:rPr>
        <w:t>Η εν λόγω διαδικασία, είναι νόμιμη και προβλέπεται από το άρθρο 328 του Ν. 4412/2016, καθόσον θεωρείται δημόσια σύμβαση γενικών υπηρεσιών σύμφωνα με το εδάφιο (β) της § 9 του άρθρου 2 του Ν. 4412/2016.</w:t>
      </w:r>
      <w:r>
        <w:rPr>
          <w:rFonts w:cs="Arial" w:ascii="Arial" w:hAnsi="Arial"/>
          <w:color w:val="000000"/>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03" w:type="dxa"/>
        <w:jc w:val="center"/>
        <w:tblInd w:w="0" w:type="dxa"/>
        <w:tblLayout w:type="fixed"/>
        <w:tblCellMar>
          <w:top w:w="0" w:type="dxa"/>
          <w:left w:w="108" w:type="dxa"/>
          <w:bottom w:w="0" w:type="dxa"/>
          <w:right w:w="108" w:type="dxa"/>
        </w:tblCellMar>
      </w:tblPr>
      <w:tblGrid>
        <w:gridCol w:w="1342"/>
        <w:gridCol w:w="1519"/>
        <w:gridCol w:w="1881"/>
        <w:gridCol w:w="1524"/>
        <w:gridCol w:w="1360"/>
        <w:gridCol w:w="57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Σύνταξη μελετών για εγκατάσταση Φ/Β πάρκων σε αγροτεμάχια της ΔΕΥΑ Σερρών</w:t>
            </w:r>
          </w:p>
          <w:p>
            <w:pPr>
              <w:pStyle w:val="Normal"/>
              <w:jc w:val="both"/>
              <w:rPr>
                <w:rFonts w:ascii="Arial" w:hAnsi="Arial" w:eastAsia="Arial" w:cs="Arial"/>
                <w:sz w:val="16"/>
              </w:rPr>
            </w:pPr>
            <w:r>
              <w:rPr>
                <w:rFonts w:eastAsia="Arial" w:cs="Arial" w:ascii="Arial" w:hAnsi="Arial"/>
                <w:sz w:val="16"/>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sz w:val="16"/>
              </w:rPr>
              <w:t xml:space="preserve">17.800,00 </w:t>
            </w:r>
            <w:r>
              <w:rPr>
                <w:rFonts w:cs="Arial" w:ascii="Arial" w:hAnsi="Arial"/>
                <w:sz w:val="16"/>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6"/>
              </w:rPr>
              <w:t>Χαμηλότερη Προσφορά</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Απευθείας ανάθεσ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jc w:val="center"/>
              <w:rPr>
                <w:rFonts w:ascii="Arial" w:hAnsi="Arial" w:eastAsia="Calibri" w:cs="Arial"/>
                <w:sz w:val="16"/>
                <w:szCs w:val="18"/>
                <w:lang w:val="en-US" w:eastAsia="en-US"/>
              </w:rPr>
            </w:pPr>
            <w:r>
              <w:rPr>
                <w:rFonts w:cs="Arial" w:ascii="Arial" w:hAnsi="Arial"/>
                <w:sz w:val="16"/>
              </w:rPr>
              <w:t>713143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pPr>
            <w:r>
              <w:rPr>
                <w:rFonts w:cs="Arial" w:ascii="Arial" w:hAnsi="Arial"/>
                <w:sz w:val="16"/>
                <w:lang w:val="en-US"/>
              </w:rPr>
              <w:t>6</w:t>
            </w:r>
            <w:r>
              <w:rPr>
                <w:rFonts w:cs="Arial" w:ascii="Arial" w:hAnsi="Arial"/>
                <w:sz w:val="16"/>
              </w:rPr>
              <w:t>1</w:t>
            </w:r>
            <w:r>
              <w:rPr>
                <w:rFonts w:cs="Arial" w:ascii="Arial" w:hAnsi="Arial"/>
                <w:sz w:val="16"/>
                <w:lang w:val="en-US"/>
              </w:rPr>
              <w:t>.</w:t>
            </w:r>
            <w:r>
              <w:rPr>
                <w:rFonts w:cs="Arial" w:ascii="Arial" w:hAnsi="Arial"/>
                <w:sz w:val="16"/>
              </w:rPr>
              <w:t>00</w:t>
            </w:r>
          </w:p>
          <w:p>
            <w:pPr>
              <w:pStyle w:val="Normal"/>
              <w:jc w:val="center"/>
              <w:rPr>
                <w:rFonts w:ascii="Arial" w:hAnsi="Arial" w:eastAsia="Calibri" w:cs="Arial"/>
                <w:sz w:val="16"/>
                <w:szCs w:val="18"/>
                <w:lang w:eastAsia="en-US"/>
              </w:rPr>
            </w:pPr>
            <w:r>
              <w:rPr>
                <w:rFonts w:eastAsia="Calibri" w:cs="Arial" w:ascii="Arial" w:hAnsi="Arial"/>
                <w:sz w:val="16"/>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rFonts w:eastAsia="Calibri" w:cs="Arial" w:ascii="Arial" w:hAnsi="Arial"/>
                <w:sz w:val="16"/>
                <w:szCs w:val="18"/>
                <w:lang w:val="en-US" w:eastAsia="en-US"/>
              </w:rPr>
              <w:t>1</w:t>
            </w:r>
          </w:p>
        </w:tc>
      </w:tr>
    </w:tbl>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3"/>
        </w:numPr>
        <w:spacing w:lineRule="auto" w:line="288"/>
        <w:jc w:val="both"/>
        <w:rPr>
          <w:rFonts w:ascii="Arial" w:hAnsi="Arial" w:cs="Arial"/>
          <w:sz w:val="22"/>
          <w:szCs w:val="22"/>
        </w:rPr>
      </w:pPr>
      <w:r>
        <w:rPr>
          <w:rFonts w:cs="Arial" w:ascii="Arial" w:hAnsi="Arial"/>
          <w:bCs/>
          <w:sz w:val="22"/>
          <w:szCs w:val="22"/>
        </w:rPr>
        <w:t xml:space="preserve">Εγκρίνει την </w:t>
      </w:r>
      <w:r>
        <w:rPr>
          <w:rFonts w:cs="Arial" w:ascii="Arial" w:hAnsi="Arial"/>
          <w:sz w:val="22"/>
          <w:szCs w:val="22"/>
        </w:rPr>
        <w:t xml:space="preserve">παροχή υπηρεσίας, για την εκπόνηση ενεργειακής &amp; περιβαλλοντικής μελέτης (κατηγορία 14 &amp; 27), για εγκατάσταση Φ/Β πάρκων (5 -6 </w:t>
      </w:r>
      <w:r>
        <w:rPr>
          <w:rFonts w:cs="Arial" w:ascii="Arial" w:hAnsi="Arial"/>
          <w:sz w:val="22"/>
          <w:szCs w:val="22"/>
          <w:lang w:val="en-US"/>
        </w:rPr>
        <w:t>MWp</w:t>
      </w:r>
      <w:r>
        <w:rPr>
          <w:rFonts w:cs="Arial" w:ascii="Arial" w:hAnsi="Arial"/>
          <w:sz w:val="22"/>
          <w:szCs w:val="22"/>
        </w:rPr>
        <w:t>) σε αγροτεμάχια της ΔΕΥΑ Σερρών,  βάσει του άρθρου 328 του Ν. 4412/16, στην εταιρεία Κουκλίδης και ΣΙΑ ΕΕ, με ποσό προσφοράς 17.800,00 € πλέον ΦΠΑ.</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Η πίστωση έχει ψηφισθεί με την αρ. 232/2020 του Δ.Σ. της ΔΕΥΑ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6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62η ΑΔΑ:6ΖΕ8ΟΡΣΜ-6ΩΛ</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both"/>
        <w:rPr>
          <w:rFonts w:ascii="Arial" w:hAnsi="Arial" w:cs="Arial"/>
          <w:b/>
          <w:b/>
          <w:sz w:val="22"/>
          <w:szCs w:val="22"/>
        </w:rPr>
      </w:pPr>
      <w:r>
        <w:rPr>
          <w:rFonts w:cs="Arial" w:ascii="Arial" w:hAnsi="Arial"/>
          <w:b/>
          <w:sz w:val="22"/>
          <w:szCs w:val="22"/>
        </w:rPr>
        <w:t xml:space="preserve">Θέμα: 5ο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ΠΕΡΙΛΗΨΗ «Έγκριση του 1</w:t>
      </w:r>
      <w:r>
        <w:rPr>
          <w:rFonts w:cs="Arial" w:ascii="Arial" w:hAnsi="Arial"/>
          <w:b/>
          <w:sz w:val="22"/>
          <w:szCs w:val="22"/>
          <w:vertAlign w:val="superscript"/>
        </w:rPr>
        <w:t>ου</w:t>
      </w:r>
      <w:r>
        <w:rPr>
          <w:rFonts w:cs="Arial" w:ascii="Arial" w:hAnsi="Arial"/>
          <w:b/>
          <w:sz w:val="22"/>
          <w:szCs w:val="22"/>
        </w:rPr>
        <w:t xml:space="preserve"> ΑΠΕ για το έργο: «</w:t>
      </w:r>
      <w:r>
        <w:rPr>
          <w:rFonts w:cs="Arial" w:ascii="Arial" w:hAnsi="Arial"/>
          <w:b/>
          <w:iCs/>
          <w:sz w:val="22"/>
          <w:szCs w:val="22"/>
        </w:rPr>
        <w:t>Εργασίες ενιαίας διαχείρισης εξωτερικών υδραγωγείων Τ.Κ. Προβατά - Μονοκκλησιάς - Α. Καμήλας - Μητρουσίου</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23"/>
        </w:numPr>
        <w:tabs>
          <w:tab w:val="clear" w:pos="720"/>
          <w:tab w:val="left" w:pos="284" w:leader="none"/>
        </w:tabs>
        <w:spacing w:lineRule="auto" w:line="288"/>
        <w:jc w:val="both"/>
        <w:rPr>
          <w:rFonts w:ascii="Arial" w:hAnsi="Arial" w:cs="Arial"/>
          <w:sz w:val="22"/>
          <w:szCs w:val="22"/>
          <w:lang w:val="en-US"/>
        </w:rPr>
      </w:pPr>
      <w:r>
        <w:rPr>
          <w:rFonts w:cs="Arial" w:ascii="Arial" w:hAnsi="Arial"/>
          <w:sz w:val="22"/>
          <w:szCs w:val="22"/>
          <w:lang w:val="en-US"/>
        </w:rPr>
        <w:t>Με την  αριθμ. 182/2016 απόφαση του ΔΣ της ΔΕΥΑ Σερρών, εγκρίθηκε κατ’ αρχήν η μελέτη του θέματος και τα αντίστοιχα τεύχη δημοπράτησης.</w:t>
      </w:r>
    </w:p>
    <w:p>
      <w:pPr>
        <w:pStyle w:val="Normal"/>
        <w:numPr>
          <w:ilvl w:val="0"/>
          <w:numId w:val="23"/>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Με την αριθμ. 60/2018 απόφαση του Δ.Σ. της ΔΕΥΑ Σερρών, εγκρίθηκε η επικαιροποίηση της μελέτης με τίτλο «Εργασίες ενιαίας διαχείρισης εξωτερικών υδραγωγείων Τ.Κ. Προβατά - Μονοκκλησιάς - Α. Καμήλας - Μητρουσίου, Β’ ΦΑΣΗ», μόνο ως προς την προσαρμογή των τευχών δημοπράτησης, με τον ισχύοντα πλέον Νόμο 4412/2016, ενώ καμία μεταβολή δεν επέρχεται στο φυσικό αντικείμενο της μελέτης, ούτε στον προϋπολογισμό μελέτης αυτής. </w:t>
      </w:r>
    </w:p>
    <w:p>
      <w:pPr>
        <w:pStyle w:val="Normal"/>
        <w:numPr>
          <w:ilvl w:val="0"/>
          <w:numId w:val="23"/>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Με την αρ. 339/2018 απόφαση Δ.Σ. της ΔΕΥΑ Σερρών εγκρίθηκε η τελική μελέτη, όπως αυτή υποβλήθηκε προς την </w:t>
      </w:r>
      <w:r>
        <w:rPr>
          <w:rFonts w:cs="Arial" w:ascii="Arial" w:hAnsi="Arial"/>
          <w:bCs/>
          <w:sz w:val="22"/>
          <w:szCs w:val="22"/>
        </w:rPr>
        <w:t>Διαχειριστική Αρχή της Περιφέρειας Κεντρικής Μακεδονίας και δόθηκε θετική γνώμη (αρ. πρωτ. 9738/11-10-2018 έγγραφο της), καθώς και τα τεύχη δημοπράτησης αυτής, προκειμένου να πραγματοποιηθεί ο αναγκαίος Ανοικτός Διαγωνισμός του εν λόγω έργου, με προϋπολογισμό 1.693.000,00 € πλέον ΦΠΑ.</w:t>
      </w:r>
    </w:p>
    <w:p>
      <w:pPr>
        <w:pStyle w:val="Normal"/>
        <w:numPr>
          <w:ilvl w:val="0"/>
          <w:numId w:val="23"/>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Με την αρ. 363/2018 απόφαση Δ.Σ. της ΔΕΥΑ Σερρών εγκρίθηκε ο </w:t>
      </w:r>
      <w:r>
        <w:rPr>
          <w:rFonts w:cs="Arial" w:ascii="Arial" w:hAnsi="Arial"/>
          <w:bCs/>
          <w:sz w:val="22"/>
          <w:szCs w:val="22"/>
        </w:rPr>
        <w:t>ορισμός της επιτροπής διαγωνισμού του ανωτέρω έργου.</w:t>
      </w:r>
    </w:p>
    <w:p>
      <w:pPr>
        <w:pStyle w:val="Normal"/>
        <w:numPr>
          <w:ilvl w:val="0"/>
          <w:numId w:val="23"/>
        </w:numPr>
        <w:spacing w:lineRule="auto" w:line="288"/>
        <w:jc w:val="both"/>
        <w:rPr/>
      </w:pPr>
      <w:r>
        <w:rPr>
          <w:rFonts w:cs="Arial" w:ascii="Arial" w:hAnsi="Arial"/>
          <w:sz w:val="22"/>
          <w:szCs w:val="22"/>
        </w:rPr>
        <w:t xml:space="preserve">Με την αριθ. 411/2018 απόφαση Δ.Σ. της ΔΕΥΑ Σερρών εγκρίθηκε το </w:t>
      </w:r>
      <w:r>
        <w:rPr>
          <w:rFonts w:cs="Arial" w:ascii="Arial" w:hAnsi="Arial"/>
          <w:bCs/>
          <w:sz w:val="22"/>
          <w:szCs w:val="22"/>
        </w:rPr>
        <w:t xml:space="preserve">πρακτικό </w:t>
      </w:r>
      <w:r>
        <w:rPr>
          <w:rFonts w:cs="Arial" w:ascii="Arial" w:hAnsi="Arial"/>
          <w:sz w:val="22"/>
          <w:szCs w:val="22"/>
        </w:rPr>
        <w:t>διαγωνισμού για το έργο  «Εργασίες ενιαίας διαχείρισης εξωτερικών υδραγωγείων Τ.Κ. Προβατά – Μονοκκλησιάς – Α. Καμήλας -  Μητρουσίου, Β’ Φάση» σύμφωνα με το οποίο ως προσωρινός ανάδοχος αναδεικνύεται η εταιρεία ΤΕΣ ΤΕΧΝΙΚΗ ΕΤΑΙΡΙΑ ΣΕΡΡΩΝ Α.Ε. με τελικό ποσό προσφοράς 865.490,73 ευρώ πλέον ΦΠΑ.</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ην αριθ. 31/2019 απόφαση Δ.Σ. της ΔΕΥΑ Σερρών εγκρίθηκε το πρακτικό κατακύρωσης διαγωνισμού για το έργο «ΕΡΓΑΣΙΕΣ ΕΝΙΑΙΑΣ ΔΙΑΧΕΙΡΙΣΗΣ ΕΞΩΤΕΡΙΚΩΝ ΥΔΡΑΓΩΓΕΙΩΝ Τ.Κ. ΠΡΟΒΑΤΑ – ΜΟΝΟΚΛΗΣΙΑΣ – Α. ΚΑΜΗΛΑΣ -  ΜΗΤΡΟΥΣΙΟΥ, Β’ ΦΑΣΗ ” με την εταιρεία ΤΕΣ ΤΕΧΝΙΚΗ ΕΤΑΙΡΙΑ ΣΕΡΡΩΝ Α.Ε.</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03/04/2019, είχε χρονική διάρκεια 18 μήνες και ανέρχονταν σε 865.492,01 € πλέον ΦΠΑ.</w:t>
      </w:r>
    </w:p>
    <w:p>
      <w:pPr>
        <w:pStyle w:val="Normal"/>
        <w:numPr>
          <w:ilvl w:val="0"/>
          <w:numId w:val="23"/>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 296/2019 εγκρίθηκε η παράταση </w:t>
      </w:r>
      <w:r>
        <w:rPr>
          <w:rFonts w:cs="Arial" w:ascii="Arial" w:hAnsi="Arial"/>
          <w:bCs/>
          <w:sz w:val="22"/>
          <w:szCs w:val="22"/>
        </w:rPr>
        <w:t xml:space="preserve">της 3ης (τρίτης) τμηματικής προθεσμίας του έργου </w:t>
      </w:r>
      <w:r>
        <w:rPr>
          <w:rFonts w:cs="Arial" w:ascii="Arial" w:hAnsi="Arial"/>
          <w:sz w:val="22"/>
          <w:szCs w:val="22"/>
        </w:rPr>
        <w:t xml:space="preserve">“Εργασίες ενιαίας διαχείρισης εξωτερικών υδραγωγείων Τ.Κ. Προβατά - Μονοκκλησιάς - Α. Καμήλας - Μητρουσίου, Β’ Φάση κατά δύο (2) μήνες, δηλαδή </w:t>
      </w:r>
      <w:r>
        <w:rPr>
          <w:rFonts w:cs="Arial" w:ascii="Arial" w:hAnsi="Arial"/>
          <w:bCs/>
          <w:sz w:val="22"/>
          <w:szCs w:val="22"/>
        </w:rPr>
        <w:t>έως και τις 04-12-2019 χωρίς επιμήκυνση του χρόνου περαίωσης του έργου.</w:t>
      </w:r>
    </w:p>
    <w:p>
      <w:pPr>
        <w:pStyle w:val="Normal"/>
        <w:spacing w:lineRule="auto" w:line="288"/>
        <w:jc w:val="both"/>
        <w:rPr/>
      </w:pPr>
      <w:r>
        <w:rPr>
          <w:rFonts w:cs="Arial" w:ascii="Arial" w:hAnsi="Arial"/>
          <w:sz w:val="22"/>
          <w:szCs w:val="22"/>
        </w:rPr>
        <w:t>Με την έγκριση του 1</w:t>
      </w:r>
      <w:r>
        <w:rPr>
          <w:rFonts w:cs="Arial" w:ascii="Arial" w:hAnsi="Arial"/>
          <w:sz w:val="22"/>
          <w:szCs w:val="22"/>
          <w:vertAlign w:val="superscript"/>
        </w:rPr>
        <w:t>ου</w:t>
      </w:r>
      <w:r>
        <w:rPr>
          <w:rFonts w:cs="Arial" w:ascii="Arial" w:hAnsi="Arial"/>
          <w:sz w:val="22"/>
          <w:szCs w:val="22"/>
        </w:rPr>
        <w:t xml:space="preserve"> ΑΠΕ για τις  «</w:t>
      </w:r>
      <w:r>
        <w:rPr>
          <w:rFonts w:cs="Arial" w:ascii="Arial" w:hAnsi="Arial"/>
          <w:iCs/>
          <w:sz w:val="22"/>
          <w:szCs w:val="22"/>
        </w:rPr>
        <w:t>Εργασίες ενιαίας διαχείρισης εξωτερικών υδραγωγείων Τ.Κ. Προβατά - Μονοκκλησιάς - Α. Καμήλας - Μητρουσίου</w:t>
      </w:r>
      <w:r>
        <w:rPr>
          <w:rFonts w:cs="Arial" w:ascii="Arial" w:hAnsi="Arial"/>
          <w:sz w:val="22"/>
          <w:szCs w:val="22"/>
        </w:rPr>
        <w:t xml:space="preserve">», το έργο κλείνει </w:t>
      </w:r>
      <w:r>
        <w:rPr>
          <w:rFonts w:cs="Arial" w:ascii="Arial" w:hAnsi="Arial"/>
          <w:b/>
          <w:sz w:val="22"/>
          <w:szCs w:val="22"/>
        </w:rPr>
        <w:t>σε ισοζύγιο,</w:t>
      </w:r>
      <w:r>
        <w:rPr>
          <w:rFonts w:cs="Arial" w:ascii="Arial" w:hAnsi="Arial"/>
          <w:sz w:val="22"/>
          <w:szCs w:val="22"/>
        </w:rPr>
        <w:t xml:space="preserve"> έναντι της αρχικής σύμβασης</w:t>
      </w:r>
      <w:r>
        <w:rPr>
          <w:rFonts w:cs="Arial" w:ascii="Arial" w:hAnsi="Arial"/>
          <w:bCs/>
          <w:sz w:val="22"/>
          <w:szCs w:val="22"/>
        </w:rPr>
        <w:t>,</w:t>
      </w:r>
      <w:r>
        <w:rPr>
          <w:rFonts w:cs="Arial" w:ascii="Arial" w:hAnsi="Arial"/>
          <w:sz w:val="22"/>
          <w:szCs w:val="22"/>
        </w:rPr>
        <w:t xml:space="preserve"> στο ποσό των </w:t>
      </w:r>
      <w:r>
        <w:rPr>
          <w:rFonts w:cs="Arial" w:ascii="Arial" w:hAnsi="Arial"/>
          <w:b/>
          <w:sz w:val="22"/>
          <w:szCs w:val="22"/>
        </w:rPr>
        <w:t>865.492,01 €</w:t>
      </w:r>
      <w:r>
        <w:rPr>
          <w:rFonts w:cs="Arial" w:ascii="Arial" w:hAnsi="Arial"/>
          <w:sz w:val="22"/>
          <w:szCs w:val="22"/>
        </w:rPr>
        <w:t xml:space="preserve"> (χωρίς Φ.Π.Α. 24%), με το ποσόν των Απρόβλεπτων δαπανών να ανέρχεται τώρα σε 70.877,87 €.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1</w:t>
      </w:r>
      <w:r>
        <w:rPr>
          <w:rFonts w:cs="Arial" w:ascii="Arial" w:hAnsi="Arial"/>
          <w:sz w:val="22"/>
          <w:szCs w:val="22"/>
          <w:vertAlign w:val="superscript"/>
        </w:rPr>
        <w:t>ου</w:t>
      </w:r>
      <w:r>
        <w:rPr>
          <w:rFonts w:cs="Arial" w:ascii="Arial" w:hAnsi="Arial"/>
          <w:sz w:val="22"/>
          <w:szCs w:val="22"/>
        </w:rPr>
        <w:t xml:space="preserve"> ΑΠΕ του εν λόγω έργου και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2"/>
        </w:numPr>
        <w:spacing w:lineRule="auto" w:line="288"/>
        <w:ind w:left="357" w:hanging="357"/>
        <w:jc w:val="both"/>
        <w:rPr/>
      </w:pPr>
      <w:r>
        <w:rPr>
          <w:rFonts w:cs="Arial" w:ascii="Arial" w:hAnsi="Arial"/>
          <w:sz w:val="22"/>
        </w:rPr>
        <w:t>Εγκρίνει τον 1ο</w:t>
      </w:r>
      <w:r>
        <w:rPr>
          <w:rFonts w:cs="Arial" w:ascii="Arial" w:hAnsi="Arial"/>
          <w:sz w:val="22"/>
          <w:szCs w:val="22"/>
        </w:rPr>
        <w:t xml:space="preserve"> Ανακεφαλαιωτικό Πίνακα για το έργο</w:t>
      </w:r>
      <w:r>
        <w:rPr>
          <w:rFonts w:cs="Arial" w:ascii="Arial" w:hAnsi="Arial"/>
          <w:b/>
          <w:sz w:val="22"/>
          <w:szCs w:val="22"/>
        </w:rPr>
        <w:t xml:space="preserve"> «</w:t>
      </w:r>
      <w:r>
        <w:rPr>
          <w:rFonts w:cs="Arial" w:ascii="Arial" w:hAnsi="Arial"/>
          <w:iCs/>
          <w:sz w:val="22"/>
          <w:szCs w:val="22"/>
        </w:rPr>
        <w:t>Εργασίες ενιαίας διαχείρισης εξωτερικών υδραγωγείων Τ.Κ. Προβατά - Μονοκκλησιάς - Α. Καμήλας - Μητρουσίου</w:t>
      </w:r>
      <w:r>
        <w:rPr>
          <w:rFonts w:cs="Arial" w:ascii="Arial" w:hAnsi="Arial"/>
          <w:sz w:val="22"/>
          <w:szCs w:val="22"/>
        </w:rPr>
        <w:t>», ο οποίος</w:t>
      </w:r>
      <w:r>
        <w:rPr>
          <w:rFonts w:cs="Arial" w:ascii="Arial" w:hAnsi="Arial"/>
          <w:b/>
          <w:sz w:val="22"/>
          <w:szCs w:val="22"/>
        </w:rPr>
        <w:t xml:space="preserve"> </w:t>
      </w:r>
      <w:r>
        <w:rPr>
          <w:rFonts w:cs="Arial" w:ascii="Arial" w:hAnsi="Arial"/>
          <w:sz w:val="22"/>
          <w:szCs w:val="22"/>
        </w:rPr>
        <w:t>κλείνει σε ισοζύγιο, έναντι της αρχικής σύμβασης</w:t>
      </w:r>
      <w:r>
        <w:rPr>
          <w:rFonts w:cs="Arial" w:ascii="Arial" w:hAnsi="Arial"/>
          <w:bCs/>
          <w:sz w:val="22"/>
          <w:szCs w:val="22"/>
        </w:rPr>
        <w:t>,</w:t>
      </w:r>
      <w:r>
        <w:rPr>
          <w:rFonts w:cs="Arial" w:ascii="Arial" w:hAnsi="Arial"/>
          <w:sz w:val="22"/>
          <w:szCs w:val="22"/>
        </w:rPr>
        <w:t xml:space="preserve"> στο ποσό των 865.492,01 € (χωρίς Φ.Π.Α. 24%), με το ποσόν των Απρόβλεπτων δαπανών να ανέρχεται τώρα σε 70.877,87 €. </w:t>
      </w:r>
    </w:p>
    <w:p>
      <w:pPr>
        <w:pStyle w:val="Normal"/>
        <w:numPr>
          <w:ilvl w:val="0"/>
          <w:numId w:val="2"/>
        </w:numPr>
        <w:spacing w:lineRule="auto" w:line="288"/>
        <w:ind w:left="357" w:hanging="357"/>
        <w:jc w:val="both"/>
        <w:rPr>
          <w:rFonts w:ascii="Arial" w:hAnsi="Arial" w:cs="Arial"/>
          <w:bCs/>
          <w:sz w:val="22"/>
          <w:szCs w:val="22"/>
        </w:rPr>
      </w:pPr>
      <w:r>
        <w:rPr>
          <w:rFonts w:cs="Arial" w:ascii="Arial" w:hAnsi="Arial"/>
          <w:sz w:val="22"/>
          <w:szCs w:val="22"/>
        </w:rPr>
        <w:t>Αναθέτει στον Πρόεδρο τις παραπέρα ενέργειες.</w:t>
      </w:r>
    </w:p>
    <w:p>
      <w:pPr>
        <w:pStyle w:val="TextBody"/>
        <w:numPr>
          <w:ilvl w:val="0"/>
          <w:numId w:val="2"/>
        </w:numPr>
        <w:spacing w:lineRule="auto" w:line="288"/>
        <w:ind w:left="357" w:hanging="357"/>
        <w:rPr>
          <w:rFonts w:ascii="Arial" w:hAnsi="Arial" w:cs="Arial"/>
          <w:bCs/>
          <w:sz w:val="22"/>
          <w:szCs w:val="22"/>
          <w:lang w:val="el-GR"/>
        </w:rPr>
      </w:pPr>
      <w:r>
        <w:rPr>
          <w:rFonts w:cs="Arial" w:ascii="Arial" w:hAnsi="Arial"/>
          <w:sz w:val="22"/>
          <w:szCs w:val="22"/>
          <w:lang w:val="el-GR"/>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pPr>
      <w:r>
        <w:rPr>
          <w:szCs w:val="22"/>
        </w:rPr>
        <w:t>Η απόφαση αυτή πήρε αριθμό 262/2020</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263η ΑΔΑ:ΩΣΕΝΟΡΣΜ-ΔΑΠ</w:t>
      </w:r>
    </w:p>
    <w:p>
      <w:pPr>
        <w:pStyle w:val="Normal"/>
        <w:spacing w:lineRule="auto" w:line="288"/>
        <w:jc w:val="center"/>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 xml:space="preserve">Θέμα: 6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Οριστική παραλαβή αντικειμένου παροχή υπηρεσίας για την παροχή υπηρεσιών καθαριότητας κτηρίων στέγασης της ΔΕΥΑ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88"/>
        <w:jc w:val="both"/>
        <w:rPr>
          <w:rFonts w:ascii="Arial" w:hAnsi="Arial" w:cs="Arial"/>
          <w:sz w:val="22"/>
          <w:szCs w:val="22"/>
        </w:rPr>
      </w:pPr>
      <w:r>
        <w:rPr>
          <w:rFonts w:cs="Arial" w:ascii="Arial" w:hAnsi="Arial"/>
          <w:sz w:val="22"/>
          <w:szCs w:val="22"/>
        </w:rPr>
        <w:t>Όπως γνωρίζετε με την αριθ. 278/2018 απόφαση του ΔΣ της ΔΕΥΑ Σερρών, εγκρίθηκε η ανάθεση για την παροχή υπηρεσίας καθαριότητας κτιρίων ΔΕΥΑΣ στην εταιρεία ΡΟΥΜΠΟΣ ΕΥΑΓΓΕΛΟΣ με την τροποποίηση της σύμβασης σε νέα με ανάδοχο την κα. Τσέκου Στυλιανή με ποσό προσφοράς 34.062,00 ευρώ πλέον ΦΠΑ.</w:t>
      </w:r>
    </w:p>
    <w:p>
      <w:pPr>
        <w:pStyle w:val="TextBodyIndent"/>
        <w:spacing w:lineRule="auto" w:line="288"/>
        <w:ind w:hanging="0"/>
        <w:rPr>
          <w:rFonts w:cs="Arial"/>
          <w:szCs w:val="22"/>
        </w:rPr>
      </w:pPr>
      <w:r>
        <w:rPr>
          <w:rFonts w:cs="Arial"/>
          <w:szCs w:val="22"/>
        </w:rPr>
        <w:t>Η σύμβαση είχε χρονική διάρκεια δύο ετών και έληξε στις 30-09-2020.</w:t>
      </w:r>
    </w:p>
    <w:p>
      <w:pPr>
        <w:pStyle w:val="Normal"/>
        <w:spacing w:lineRule="auto" w:line="288"/>
        <w:jc w:val="both"/>
        <w:rPr>
          <w:rFonts w:ascii="Arial" w:hAnsi="Arial" w:cs="Arial"/>
          <w:sz w:val="22"/>
          <w:szCs w:val="22"/>
        </w:rPr>
      </w:pPr>
      <w:r>
        <w:rPr>
          <w:rFonts w:cs="Arial" w:ascii="Arial" w:hAnsi="Arial"/>
          <w:sz w:val="22"/>
          <w:szCs w:val="22"/>
        </w:rPr>
        <w:t xml:space="preserve">Σας παραθέτω το πρακτικό της Επιτροπής σύμφωνα με το οποίο η επιτροπή παραλαβής για την &lt;&lt;Παροχή Υπηρεσιών Καθαριότητας Κτηρίων Στέγασης της Δ.Ε.Υ.Α.Σ συνήλθε στις  Σέρρες 1-10-2020 ημέρα της εβδομάδος Πέμπτη και ώρα 9.30 π.μ. για την Οριστική παραλαβή αντικειμένου του θέματος. </w:t>
      </w:r>
    </w:p>
    <w:p>
      <w:pPr>
        <w:pStyle w:val="Normal"/>
        <w:spacing w:lineRule="auto" w:line="288"/>
        <w:jc w:val="both"/>
        <w:rPr>
          <w:rFonts w:ascii="Arial" w:hAnsi="Arial" w:cs="Arial"/>
          <w:sz w:val="22"/>
          <w:szCs w:val="22"/>
        </w:rPr>
      </w:pPr>
      <w:r>
        <w:rPr>
          <w:rFonts w:cs="Arial" w:ascii="Arial" w:hAnsi="Arial"/>
          <w:sz w:val="22"/>
          <w:szCs w:val="22"/>
        </w:rPr>
        <w:t>Τα υπογράφοντα μέλη ορίσθηκαν με την υπ’ αριθμ.346/2019 απόφαση Δ.Σ. της Δ.Ε.Υ.Α.Σ</w:t>
      </w:r>
    </w:p>
    <w:p>
      <w:pPr>
        <w:pStyle w:val="Normal"/>
        <w:spacing w:lineRule="auto" w:line="288"/>
        <w:jc w:val="both"/>
        <w:rPr>
          <w:rFonts w:ascii="Arial" w:hAnsi="Arial" w:cs="Arial"/>
          <w:sz w:val="22"/>
          <w:szCs w:val="22"/>
        </w:rPr>
      </w:pPr>
      <w:r>
        <w:rPr>
          <w:rFonts w:cs="Arial" w:ascii="Arial" w:hAnsi="Arial"/>
          <w:sz w:val="22"/>
          <w:szCs w:val="22"/>
        </w:rPr>
        <w:t>Κατά την εξέταση των συμβατικών τευχών της Υπηρεσίας, αλλά και των αντίστοιχων κατά την περίοδο της παροχής με ανάδοχο τον κ. ΡΟΥΜΠΟ ΕΥΑΓΓΕΛΟ με την τροποποίηση της (αριθμ.πρωτ:9369/01-10-2018 σύμβασης σε μεταβίβαση δικαιωμάτων στην κ. ΤΣΕΚΟΥ ΣΤΥΛΙΑΝΗ  νέα σύμβαση με αρ.πρωτ:4346/23-4-2019) δεν προέκυψε κανένα θέμα ,κατά συνέπεια η Επιτροπή Οριστικής Παραλαβής, προβαίνει στην οριστική παραλαβή του συμβατικού Αντικειμένου Παροχής Υπηρεσίας.</w:t>
      </w:r>
    </w:p>
    <w:p>
      <w:pPr>
        <w:pStyle w:val="Normal"/>
        <w:spacing w:lineRule="auto" w:line="288"/>
        <w:jc w:val="both"/>
        <w:rPr>
          <w:rFonts w:ascii="Arial" w:hAnsi="Arial" w:cs="Arial"/>
          <w:sz w:val="22"/>
          <w:szCs w:val="22"/>
        </w:rPr>
      </w:pPr>
      <w:r>
        <w:rPr>
          <w:rFonts w:cs="Arial" w:ascii="Arial" w:hAnsi="Arial"/>
          <w:sz w:val="22"/>
          <w:szCs w:val="22"/>
        </w:rPr>
        <w:t>Έχοντας υπόψη όλα τα ανωτέρω ζητούμε την έγκριση του πρωτοκόλλου οριστικής παραλαβής της παροχής υπηρεσίας καθαριότητας κτηρίων στέγασης της ΔΕΥΑΣ.</w:t>
      </w:r>
    </w:p>
    <w:p>
      <w:pPr>
        <w:pStyle w:val="2"/>
        <w:spacing w:lineRule="auto" w:line="288" w:before="0" w:after="0"/>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ΑΠΟΦΑΣΙΖΕΙ  ΟΜΟΦΩΝΑ</w:t>
      </w:r>
    </w:p>
    <w:p>
      <w:pPr>
        <w:pStyle w:val="Normal"/>
        <w:rPr>
          <w:szCs w:val="22"/>
        </w:rPr>
      </w:pPr>
      <w:r>
        <w:rPr>
          <w:szCs w:val="22"/>
        </w:rPr>
      </w:r>
    </w:p>
    <w:p>
      <w:pPr>
        <w:pStyle w:val="TextBody"/>
        <w:numPr>
          <w:ilvl w:val="0"/>
          <w:numId w:val="10"/>
        </w:numPr>
        <w:spacing w:lineRule="auto" w:line="288"/>
        <w:rPr>
          <w:rFonts w:ascii="Arial" w:hAnsi="Arial" w:cs="Arial"/>
          <w:sz w:val="22"/>
          <w:szCs w:val="22"/>
          <w:lang w:val="el-GR"/>
        </w:rPr>
      </w:pPr>
      <w:r>
        <w:rPr>
          <w:rFonts w:cs="Arial" w:ascii="Arial" w:hAnsi="Arial"/>
          <w:bCs/>
          <w:sz w:val="22"/>
          <w:szCs w:val="22"/>
          <w:lang w:val="el-GR"/>
        </w:rPr>
        <w:t xml:space="preserve">Εγκρίνει το πρωτόκολλο οριστικής παραλαβής για την </w:t>
      </w:r>
      <w:r>
        <w:rPr>
          <w:rFonts w:cs="Arial" w:ascii="Arial" w:hAnsi="Arial"/>
          <w:sz w:val="22"/>
          <w:szCs w:val="22"/>
          <w:lang w:val="el-GR"/>
        </w:rPr>
        <w:t>«Παροχή υπηρεσιών καθαριότητας κτηρίων στέγασης της ΔΕΥΑΣ»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63/2020</w:t>
      </w:r>
      <w:r>
        <w:br w:type="page"/>
      </w:r>
    </w:p>
    <w:p>
      <w:pPr>
        <w:pStyle w:val="Heading6"/>
        <w:spacing w:lineRule="auto" w:line="288"/>
        <w:ind w:left="0" w:hanging="0"/>
        <w:rPr>
          <w:szCs w:val="22"/>
        </w:rPr>
      </w:pPr>
      <w:r>
        <w:rPr>
          <w:szCs w:val="22"/>
        </w:rPr>
      </w:r>
    </w:p>
    <w:p>
      <w:pPr>
        <w:pStyle w:val="Normal"/>
        <w:rPr>
          <w:szCs w:val="22"/>
        </w:rPr>
      </w:pPr>
      <w:r>
        <w:rPr>
          <w:szCs w:val="22"/>
        </w:rPr>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ΟΦΑΣΗ 264η ΑΔΑ:6ΘΓ0ΟΡΣΜ-Ω9Ξ</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rFonts w:ascii="Arial" w:hAnsi="Arial" w:cs="Arial"/>
          <w:sz w:val="22"/>
          <w:szCs w:val="22"/>
        </w:rPr>
      </w:pPr>
      <w:r>
        <w:rPr>
          <w:rFonts w:cs="Arial" w:ascii="Arial" w:hAnsi="Arial"/>
          <w:b/>
          <w:sz w:val="22"/>
          <w:szCs w:val="22"/>
        </w:rPr>
        <w:t>ΠΕΡΙΛΗΨΗ «Ορισμός Επιτροπής Προσωρινής και Οριστικής Παραλαβής έργου Δ.Ε.Υ.Α.Σ. με τίτλο “Ανόρυξη γεώτρησης της ΔΕΥΑΣ στην περιοχή Σιγή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8954/21-09-2020 έγγραφο του Δ/ντή Τεχνικής Υπηρεσίας, κ. Σπύρου Στυλιανού, κατατέθηκε έγγραφο με θέμα τον ορισμό επιτροπής Προσωρινής και Οριστικής Παραλαβής έργου Δ.Ε.Υ.Α.Σ. και ειδικότερα του έργου με τίτλο “Ανόρυξη γεώτρησης της ΔΕΥΑΣ στην περιοχή Σιγής”. </w:t>
      </w:r>
    </w:p>
    <w:p>
      <w:pPr>
        <w:pStyle w:val="TextBody"/>
        <w:spacing w:lineRule="auto" w:line="288"/>
        <w:rPr>
          <w:rFonts w:ascii="Arial" w:hAnsi="Arial" w:cs="Arial"/>
          <w:sz w:val="22"/>
          <w:szCs w:val="22"/>
          <w:lang w:val="el-GR"/>
        </w:rPr>
      </w:pPr>
      <w:r>
        <w:rPr>
          <w:rFonts w:cs="Arial" w:ascii="Arial" w:hAnsi="Arial"/>
          <w:sz w:val="22"/>
          <w:szCs w:val="22"/>
          <w:lang w:val="el-GR"/>
        </w:rPr>
        <w:t>Προς ενημέρωσή σας, σας γνωρίζουμε ότι:</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 xml:space="preserve">Με  την αριθμό 42/2018 απόφαση του Δ.Σ. της Δ.Ε.Υ.Α. Σερρών εγκρίθηκε η μελέτη </w:t>
      </w:r>
      <w:r>
        <w:rPr>
          <w:rFonts w:cs="Arial" w:ascii="Arial" w:hAnsi="Arial"/>
          <w:bCs/>
          <w:sz w:val="22"/>
          <w:szCs w:val="22"/>
        </w:rPr>
        <w:t xml:space="preserve">4/2018 της Τεχνικής Υπηρεσίας με τίτλο </w:t>
      </w:r>
      <w:r>
        <w:rPr>
          <w:rFonts w:cs="Arial" w:ascii="Arial" w:hAnsi="Arial"/>
          <w:sz w:val="22"/>
          <w:szCs w:val="22"/>
        </w:rPr>
        <w:t xml:space="preserve">«Ανόρυξη γεώτρησης της ΔΕΥΑΣ στην περιοχή Σιγής» προϋπολογισμού μελέτης </w:t>
      </w:r>
      <w:r>
        <w:rPr>
          <w:rFonts w:cs="Arial" w:ascii="Arial" w:hAnsi="Arial"/>
          <w:bCs/>
          <w:sz w:val="22"/>
          <w:szCs w:val="22"/>
        </w:rPr>
        <w:t>59.000,00 €, προ ΦΠΑ 24%.</w:t>
      </w:r>
    </w:p>
    <w:p>
      <w:pPr>
        <w:pStyle w:val="Normal"/>
        <w:numPr>
          <w:ilvl w:val="0"/>
          <w:numId w:val="13"/>
        </w:numPr>
        <w:spacing w:lineRule="auto" w:line="288"/>
        <w:jc w:val="both"/>
        <w:rPr/>
      </w:pPr>
      <w:r>
        <w:rPr>
          <w:rFonts w:cs="Arial" w:ascii="Arial" w:hAnsi="Arial"/>
          <w:sz w:val="22"/>
          <w:szCs w:val="22"/>
        </w:rPr>
        <w:t xml:space="preserve">Με την αρ. 74/2018 απόφαση Δ.Σ. της ΔΕΥΑ Σερρών εγκρίθηκε η απευθείας ανάθεση βάσει της περίπτωσης δ του άρθρου 269 του Ν.4412/2016 του έργου «Ανόρυξη γεώτρησης της ΔΕΥΑΣ στην περιοχή Σιγής» </w:t>
      </w:r>
      <w:r>
        <w:rPr>
          <w:rFonts w:cs="Arial" w:ascii="Arial" w:hAnsi="Arial"/>
          <w:bCs/>
          <w:sz w:val="22"/>
          <w:szCs w:val="22"/>
        </w:rPr>
        <w:t>στην εταιρεία</w:t>
      </w:r>
      <w:r>
        <w:rPr>
          <w:rFonts w:cs="Arial" w:ascii="Arial" w:hAnsi="Arial"/>
          <w:sz w:val="22"/>
          <w:szCs w:val="22"/>
        </w:rPr>
        <w:t xml:space="preserve"> Γκέγκας Νικόλαος, Γεωλόγος ΕΔΕ, με ποσό προσφοράς 56.640,00 € πλέον ΦΠΑ.</w:t>
      </w:r>
    </w:p>
    <w:p>
      <w:pPr>
        <w:pStyle w:val="Normal"/>
        <w:numPr>
          <w:ilvl w:val="0"/>
          <w:numId w:val="13"/>
        </w:numPr>
        <w:spacing w:lineRule="auto" w:line="288"/>
        <w:jc w:val="both"/>
        <w:rPr/>
      </w:pPr>
      <w:r>
        <w:rPr>
          <w:rFonts w:cs="Arial" w:ascii="Arial" w:hAnsi="Arial"/>
          <w:sz w:val="22"/>
          <w:szCs w:val="22"/>
        </w:rPr>
        <w:t>Με την αρ. 188/2019 απόφαση του Δ.Σ. της ΔΕΥΑ Σερρών εγκρίθηκε ο 1</w:t>
      </w:r>
      <w:r>
        <w:rPr>
          <w:rFonts w:cs="Arial" w:ascii="Arial" w:hAnsi="Arial"/>
          <w:sz w:val="22"/>
          <w:szCs w:val="22"/>
          <w:vertAlign w:val="superscript"/>
        </w:rPr>
        <w:t>ος</w:t>
      </w:r>
      <w:r>
        <w:rPr>
          <w:rFonts w:cs="Arial" w:ascii="Arial" w:hAnsi="Arial"/>
          <w:sz w:val="22"/>
          <w:szCs w:val="22"/>
        </w:rPr>
        <w:t xml:space="preserve"> Ανακεφαλαιωτικός Πίνακας για το έργο “Ανόρυξη γεώτρησης της ΔΕΥΑΣ στην περιοχή Σιγής” το οποίο έκλεισε επί έλλατον, έναντι της αρχικής σύμβασης</w:t>
      </w:r>
      <w:r>
        <w:rPr>
          <w:rFonts w:cs="Arial" w:ascii="Arial" w:hAnsi="Arial"/>
          <w:bCs/>
          <w:sz w:val="22"/>
          <w:szCs w:val="22"/>
        </w:rPr>
        <w:t>,</w:t>
      </w:r>
      <w:r>
        <w:rPr>
          <w:rFonts w:cs="Arial" w:ascii="Arial" w:hAnsi="Arial"/>
          <w:sz w:val="22"/>
          <w:szCs w:val="22"/>
        </w:rPr>
        <w:t xml:space="preserve"> στο ποσό των 50.302,66 € (πλέον Φ.Π.Α. 24%), ή σε ποσοστό 88,81% με το ποσόν των απρόβλεπτων δαπανών να μηδενίζεται. </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Το έργο ολοκληρώθηκε εντός του χρονοδιαγράμματος με την βεβαίωση περαίωσης να υπογράφεται στις 28-06-2018. Η τελική επιμέτρηση ολοκληρώθηκε και υπογράφηκε στις  29-07-2019.</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30/04/2018, είχε χρονική διάρκεια 2 μήνες και ανέρχονταν σε 56.640,00 € πλέον ΦΠΑ.</w:t>
      </w:r>
    </w:p>
    <w:p>
      <w:pPr>
        <w:pStyle w:val="TextBody"/>
        <w:spacing w:lineRule="auto" w:line="288"/>
        <w:rPr>
          <w:rFonts w:ascii="Arial" w:hAnsi="Arial" w:cs="Arial"/>
          <w:sz w:val="22"/>
          <w:szCs w:val="22"/>
          <w:lang w:val="el-GR"/>
        </w:rPr>
      </w:pPr>
      <w:r>
        <w:rPr>
          <w:rFonts w:cs="Arial" w:ascii="Arial" w:hAnsi="Arial"/>
          <w:sz w:val="22"/>
          <w:szCs w:val="22"/>
          <w:lang w:val="el-GR"/>
        </w:rPr>
        <w:t>Για το περαιωθέν έργο της ΔΕΥΑ Σερρών, και προκειμένου να γίνει η Προσωρινή και Οριστική Παραλαβή αυτού, στην συγκρότηση της Επιτροπής Παραλαβής έχουν ορισθεί με κλήρωση από την υπηρεσία ως μέλη οι κάτωθι:</w:t>
      </w:r>
    </w:p>
    <w:p>
      <w:pPr>
        <w:pStyle w:val="TextBody"/>
        <w:numPr>
          <w:ilvl w:val="0"/>
          <w:numId w:val="7"/>
        </w:numPr>
        <w:spacing w:lineRule="auto" w:line="288"/>
        <w:ind w:left="0" w:hanging="0"/>
        <w:rPr>
          <w:rFonts w:ascii="Arial" w:hAnsi="Arial" w:cs="Arial"/>
          <w:sz w:val="22"/>
          <w:szCs w:val="22"/>
          <w:lang w:val="el-GR"/>
        </w:rPr>
      </w:pPr>
      <w:r>
        <w:rPr>
          <w:rFonts w:cs="Arial" w:ascii="Arial" w:hAnsi="Arial"/>
          <w:sz w:val="22"/>
          <w:szCs w:val="22"/>
          <w:lang w:val="el-GR"/>
        </w:rPr>
        <w:t>Παπαδόπουλος Δημήτριος, Πολ. Μηχ/κός Π.Ε., Τακτικό Μέλος</w:t>
      </w:r>
    </w:p>
    <w:p>
      <w:pPr>
        <w:pStyle w:val="TextBody"/>
        <w:numPr>
          <w:ilvl w:val="0"/>
          <w:numId w:val="7"/>
        </w:numPr>
        <w:spacing w:lineRule="auto" w:line="288"/>
        <w:ind w:left="0" w:hanging="0"/>
        <w:rPr>
          <w:rFonts w:ascii="Arial" w:hAnsi="Arial" w:cs="Arial"/>
          <w:sz w:val="22"/>
          <w:szCs w:val="22"/>
          <w:lang w:val="el-GR"/>
        </w:rPr>
      </w:pPr>
      <w:r>
        <w:rPr>
          <w:rFonts w:cs="Arial" w:ascii="Arial" w:hAnsi="Arial"/>
          <w:sz w:val="22"/>
          <w:szCs w:val="22"/>
          <w:lang w:val="el-GR"/>
        </w:rPr>
        <w:t>Τσερμεντσέλης Γεώργιος, Τοπ. Μηχ/κός Τ.Ε, Τακτικό Μέλος</w:t>
      </w:r>
    </w:p>
    <w:p>
      <w:pPr>
        <w:pStyle w:val="TextBody"/>
        <w:numPr>
          <w:ilvl w:val="0"/>
          <w:numId w:val="7"/>
        </w:numPr>
        <w:spacing w:lineRule="auto" w:line="288"/>
        <w:ind w:left="0" w:hanging="0"/>
        <w:rPr>
          <w:rFonts w:ascii="Arial" w:hAnsi="Arial" w:cs="Arial"/>
          <w:sz w:val="22"/>
          <w:szCs w:val="22"/>
          <w:lang w:val="el-GR"/>
        </w:rPr>
      </w:pPr>
      <w:r>
        <w:rPr>
          <w:rFonts w:cs="Arial" w:ascii="Arial" w:hAnsi="Arial"/>
          <w:sz w:val="22"/>
          <w:szCs w:val="22"/>
          <w:lang w:val="el-GR"/>
        </w:rPr>
        <w:t>Σαρηκούδη Ιφιγένεια, Πολ. Μηχανικός Π.Ε., Αναπληρωματικό Μέλος</w:t>
      </w:r>
    </w:p>
    <w:p>
      <w:pPr>
        <w:pStyle w:val="TextBody"/>
        <w:numPr>
          <w:ilvl w:val="0"/>
          <w:numId w:val="7"/>
        </w:numPr>
        <w:spacing w:lineRule="auto" w:line="288"/>
        <w:ind w:left="0" w:hanging="0"/>
        <w:rPr>
          <w:rFonts w:ascii="Arial" w:hAnsi="Arial" w:cs="Arial"/>
          <w:sz w:val="22"/>
          <w:szCs w:val="22"/>
          <w:lang w:val="el-GR"/>
        </w:rPr>
      </w:pPr>
      <w:r>
        <w:rPr>
          <w:rFonts w:cs="Arial" w:ascii="Arial" w:hAnsi="Arial"/>
          <w:sz w:val="22"/>
          <w:szCs w:val="22"/>
          <w:lang w:val="el-GR"/>
        </w:rPr>
        <w:t>Σαλματωνίδης Τριαντάφυλλος, Τοπ. Μηχ/κός Τ.Ε., Αναπληρωματικό Μέλος</w:t>
      </w:r>
    </w:p>
    <w:p>
      <w:pPr>
        <w:pStyle w:val="TextBody"/>
        <w:spacing w:lineRule="auto" w:line="288"/>
        <w:rPr/>
      </w:pPr>
      <w:r>
        <w:rPr>
          <w:rFonts w:cs="Arial" w:ascii="Arial" w:hAnsi="Arial"/>
          <w:sz w:val="22"/>
          <w:szCs w:val="22"/>
          <w:lang w:val="el-GR"/>
        </w:rPr>
        <w:t xml:space="preserve">Προκειμένου να γίνει η παραλαβή, θα </w:t>
      </w:r>
      <w:r>
        <w:rPr>
          <w:rFonts w:cs="Arial" w:ascii="Arial" w:hAnsi="Arial"/>
          <w:sz w:val="22"/>
          <w:szCs w:val="22"/>
          <w:u w:val="single"/>
          <w:lang w:val="el-GR"/>
        </w:rPr>
        <w:t>πρέπει να ορισθεί και ένα μέλος του Διοικητικού Συμβουλίου ως μέλος με τον νόμιμο αναπληρωτή του</w:t>
      </w:r>
      <w:r>
        <w:rPr>
          <w:rFonts w:cs="Arial" w:ascii="Arial" w:hAnsi="Arial"/>
          <w:sz w:val="22"/>
          <w:szCs w:val="22"/>
          <w:lang w:val="el-GR"/>
        </w:rPr>
        <w:t>, το οποίο και θα πρέπει να ορίσετε με κλήρωση, λαμβάνοντας σχετική απόφασ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την τοποθέτηση του Προέδρου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jc w:val="both"/>
        <w:rPr>
          <w:rFonts w:ascii="Arial" w:hAnsi="Arial" w:cs="Arial"/>
          <w:szCs w:val="22"/>
        </w:rPr>
      </w:pPr>
      <w:r>
        <w:rPr>
          <w:rFonts w:cs="Arial" w:ascii="Arial" w:hAnsi="Arial"/>
          <w:szCs w:val="22"/>
        </w:rPr>
      </w:r>
    </w:p>
    <w:p>
      <w:pPr>
        <w:pStyle w:val="Normal"/>
        <w:numPr>
          <w:ilvl w:val="0"/>
          <w:numId w:val="5"/>
        </w:numPr>
        <w:spacing w:lineRule="auto" w:line="288"/>
        <w:jc w:val="both"/>
        <w:rPr/>
      </w:pPr>
      <w:r>
        <w:rPr>
          <w:rFonts w:cs="Arial" w:ascii="Arial" w:hAnsi="Arial"/>
          <w:sz w:val="22"/>
          <w:szCs w:val="22"/>
        </w:rPr>
        <w:t>Ορίζει μετά από κλήρωση ως μέλη Επιτροπής Προσωρινής και Οριστικής Παραλαβής του έργου με τίτλο: «Ανόρυξη γεώτρησης της ΔΕΥΑΣ στην περιοχή Σιγής»:</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Ματθαίου Γεώργιος, Μέλος Δ.Σ. Δ.Ε.Υ.Α.Σ., ως Πρόεδρο, με αναπληρωτή του τον κ. Μερετούδη Δημήτριο, Μέλος Δ.Σ. της Δ.Ε.Υ.Α.Σ.</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Παπαδόπουλος Δημήτριος Πολιτικός Μηχανικός ΠΕ, Πρ/νος Τμ. Αποχέτευσης  ως τακτικό μέλος, με αναπληρωτή του την</w:t>
      </w:r>
      <w:r>
        <w:rPr>
          <w:rFonts w:cs="Arial" w:ascii="Arial" w:hAnsi="Arial"/>
          <w:bCs/>
          <w:sz w:val="22"/>
          <w:szCs w:val="22"/>
        </w:rPr>
        <w:t xml:space="preserve"> κ. Σαρηκούδη Ιφιγένεια, Πολ. Μηχανικό ΠΕ</w:t>
      </w:r>
      <w:r>
        <w:rPr>
          <w:rFonts w:cs="Arial" w:ascii="Arial" w:hAnsi="Arial"/>
          <w:sz w:val="22"/>
          <w:szCs w:val="22"/>
        </w:rPr>
        <w:t>.</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Τσερμεντσέλης Γεώργιος, Τοπ. Μηχανικός ΤΕ  τακτικό  μέλος, με αναπληρωτή του τον κ. Σαλματωνίδη Τριαντάφυλλο, Τοπ. Μηχανικός ΤΕ.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Heading6"/>
        <w:spacing w:lineRule="auto" w:line="288"/>
        <w:ind w:left="0" w:hanging="0"/>
        <w:rPr/>
      </w:pPr>
      <w:r>
        <w:rPr>
          <w:szCs w:val="22"/>
        </w:rPr>
        <w:t>Η απόφαση αυτή πήρε αριθμό 264/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 Απών</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 Απών</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Ζγούρας Ευάγγελος</w:t>
      </w:r>
    </w:p>
    <w:p>
      <w:pPr>
        <w:pStyle w:val="Heading"/>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871537494"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418"/>
        </w:tabs>
        <w:ind w:left="1418"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7z0">
    <w:name w:val="WW8Num7z0"/>
    <w:qFormat/>
    <w:rPr>
      <w:rFonts w:ascii="Symbol" w:hAnsi="Symbol" w:cs="Symbol"/>
    </w:rPr>
  </w:style>
  <w:style w:type="character" w:styleId="WW8Num7z1">
    <w:name w:val="WW8Num7z1"/>
    <w:qFormat/>
    <w:rPr>
      <w:rFonts w:ascii="Arial" w:hAnsi="Arial" w:cs="Times New Roman"/>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25z0">
    <w:name w:val="WW8Num25z0"/>
    <w:qFormat/>
    <w:rPr>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7"/>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2"/>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8"/>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46:00Z</dcterms:created>
  <dc:creator>user22</dc:creator>
  <dc:description/>
  <cp:keywords/>
  <dc:language>en-US</dc:language>
  <cp:lastModifiedBy>user14</cp:lastModifiedBy>
  <cp:lastPrinted>2020-10-15T08:43:00Z</cp:lastPrinted>
  <dcterms:modified xsi:type="dcterms:W3CDTF">2020-10-15T05:48:00Z</dcterms:modified>
  <cp:revision>3</cp:revision>
  <dc:subject/>
  <dc:title> </dc:title>
</cp:coreProperties>
</file>